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>СОБОЛЕВ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>ПЕРВОМАЙСКОГО РАЙО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Cs w:val="28"/>
              </w:rPr>
              <w:t>28 .12.2022 № 63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bookmarkStart w:id="0" w:name="OLE_LINK2"/>
      <w:bookmarkStart w:id="1" w:name="OLE_LINK1"/>
      <w:r>
        <w:rPr>
          <w:szCs w:val="28"/>
          <w:lang w:eastAsia="ru-RU"/>
        </w:rPr>
        <w:t>О внесение изменений в постановление администрации  муниципального образования Соболевский сельсовет Первомайского района Оренбургской области от 24.01.2020 № 7-п «</w:t>
      </w:r>
      <w:r>
        <w:rPr>
          <w:szCs w:val="28"/>
        </w:rPr>
        <w:t>Об утверждении муниципальной программы «Устойчивое развитие территории муниципального образования Соболевский сельсовет Первомайского района Оренбургской области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bookmarkStart w:id="2" w:name="OLE_LINK2"/>
      <w:bookmarkStart w:id="3" w:name="OLE_LINK1"/>
      <w:r>
        <w:rPr>
          <w:rFonts w:eastAsia="Times New Roman"/>
          <w:szCs w:val="28"/>
          <w:lang w:eastAsia="ru-RU"/>
        </w:rPr>
        <w:t xml:space="preserve"> </w:t>
      </w:r>
      <w:bookmarkEnd w:id="2"/>
      <w:bookmarkEnd w:id="3"/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6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Федеральным законом от 06.10.2003 №131-ФЗ 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Внести   изменения  в    постановление     администрации муниципального образования Соболевский сельсовет Первомайского района Оренбургской области от 24.01.2020 № 7-п «Об утверждении муниципальной программы «Устойчивое развитие территории муниципального образования Соболевский сельсовет Первомайского района Оренбургской области», изложив приложение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Контроль за выполнением настоящего постановления оставляю за собой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 обнародования в установленном порядке в соответствии с действующим законодательством, а также подлежит  размещению в сети Интернет на официальном сайте муниципальном образования Соболевский сельсовет Первомайского района Оренбург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Соболевский сельсовет                                                                Н.А. Мартынов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Cs w:val="28"/>
        </w:rPr>
        <w:t xml:space="preserve">Соболевский сельсовет 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Первомай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ренбург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от  28.12.2022  №63 -п  </w:t>
      </w:r>
    </w:p>
    <w:p>
      <w:pPr>
        <w:pStyle w:val="Normal"/>
        <w:spacing w:lineRule="auto" w:line="240" w:before="0" w:after="0"/>
        <w:ind w:firstLine="59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 xml:space="preserve">«Устойчивое развитие территории муниципального образования Соболевский сельсовет Первомайского района Оренбургской области  »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спорт</w:t>
            </w:r>
          </w:p>
          <w:p>
            <w:pPr>
              <w:pStyle w:val="NoSpacing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 муниципального</w:t>
            </w:r>
          </w:p>
          <w:p>
            <w:pPr>
              <w:pStyle w:val="NoSpacing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 Соболевский сельсов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лное наименование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стойчивое развитие  территории муниципального образования Соболевский сельсовет Первомайского района Оренбург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 (далее по тексту -Программа)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Администрация  муниципального образования Соболевский сельсовет Первомайского района Оренбургской области  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оисполнител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Администрация  муниципального образования Соболевский сельсовет Первомайского района Оренбургской области  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л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szCs w:val="28"/>
              </w:rPr>
              <w:t>-улучшение условий жизнедеятельности на  территории  муниципального образования Соболевский  сельсовет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szCs w:val="28"/>
              </w:rPr>
              <w:t>- сбалансированное, комплексное  развитие территории муниципального образования Соболевский  сельсовет;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- долговременное, экономически эффективное развитие сельских территорий, повышение уровня и качества жизни сельского населения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- обеспечение рационального использования энергетических ресурсов  за счет реализации энергосберегающих мероприятий, повышения энергетической эффективности администрацией  муниципального образования Соболевский сельсовет и объектов, находящихся в муниципальной собственности  муниципального образования Соболевский сельсов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-совершенствование муниципальной службы, создание условий для эффективного использования средств бюджета Соболевский сельсовета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- финансовое обеспечение исполнения органом местного самоуправления 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- содержание и ремонт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i/>
                <w:iCs/>
                <w:szCs w:val="28"/>
              </w:rPr>
              <w:t> </w:t>
            </w:r>
            <w:r>
              <w:rPr>
                <w:szCs w:val="28"/>
              </w:rPr>
              <w:t>-обеспечение жителей качественной инфраструктурой и услугами благоустройства;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textAlignment w:val="baseline"/>
              <w:rPr/>
            </w:pPr>
            <w:r>
              <w:rPr>
                <w:i/>
                <w:iCs/>
                <w:szCs w:val="28"/>
              </w:rPr>
              <w:t> </w:t>
            </w:r>
            <w:r>
              <w:rPr>
                <w:szCs w:val="28"/>
              </w:rPr>
              <w:t>- обеспечение благоприятной социальной среды и повышение уровня жизни населения муниципального образования Соболевский  сельсовет;</w:t>
            </w:r>
          </w:p>
          <w:p>
            <w:pPr>
              <w:pStyle w:val="NoSpacing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безопасного проживания, работы и отдыха на территории поселения, сохранение природного потенциала; </w:t>
            </w:r>
          </w:p>
          <w:p>
            <w:pPr>
              <w:pStyle w:val="NoSpacing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 уровня  благоустройства муниципальных  территорий  общего  пользования муниципального образования. </w:t>
            </w:r>
          </w:p>
          <w:p>
            <w:pPr>
              <w:pStyle w:val="NoSpacing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ожарной безопасности на территории поселения</w:t>
            </w:r>
          </w:p>
          <w:p>
            <w:pPr>
              <w:pStyle w:val="NoSpacing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уализация Правил благоустройства территории</w:t>
            </w:r>
          </w:p>
          <w:p>
            <w:pPr>
              <w:pStyle w:val="NoSpacing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 образования,  отвечающи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м  требованиям  к созданию  комфортной</w:t>
            </w:r>
          </w:p>
          <w:p>
            <w:pPr>
              <w:pStyle w:val="NoSpacing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ы проживания граждан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  <w:t>-обеспечение жителей качественной инфраструктурой и услугами благоустройства;</w:t>
            </w:r>
          </w:p>
          <w:p>
            <w:pPr>
              <w:pStyle w:val="TextBody"/>
              <w:ind w:firstLine="142"/>
              <w:jc w:val="both"/>
              <w:rPr/>
            </w:pPr>
            <w:r>
              <w:rPr>
                <w:rFonts w:cs="Times New Roman"/>
                <w:szCs w:val="28"/>
              </w:rPr>
              <w:t>-создание условий для организации досуга и обеспечения жителей поселения услугами учреждений культуры;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textAlignment w:val="baseline"/>
              <w:rPr/>
            </w:pPr>
            <w:r>
              <w:rPr>
                <w:szCs w:val="28"/>
              </w:rPr>
              <w:t>-создание условий для всестороннего развития личности, физического совершенствования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и укрепление здоровья населения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- повышение уровня и качества инженерного обустройства муниципального образования Соболевский  сельсовет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- Снижение потребления топливно-энергетических ресурсов, обеспечение надежности и устойчивости энергообеспечения  администрацией  муниципального образования Соболевский сельсовет и объектов, находящихся в муниципальной собственности  муниципального образования Соболевский сельсовет, формирование энергосберегающего сознания у потребителей энергоресурс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обращений граждан в органы местного самоуправления, рассмотренных с нарушением сроков, установленных действующим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- Процент исполнения  расходных  обязательств  местного бюджета от запланированных значений финансового обеспечения исполнения органом местного самоуправления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Доля пожаров, ликвидированных силами ДПК, в общем числе пож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Протяженность отремонтированных участков систем водоснабжения и водоотведения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-Количество захоронений, где проводились мероприятия по благоустройству;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-Скашивание сорной растительности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- Доля  благоустроенных  муниципальных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территорий  общего  пользования  от  общего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количества таких территорий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-Количество учреждений культурно-досугового типа, в которых проводится капитальный ремонт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- Доля численности населения, вовлеченного  в физкультурно-спортивные мероприятия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-снижение потребления энергетических ресурсов  (к предыдущему году)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- повышение эффективности использования энергетических ресур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Количественные значения целевых индикаторов приведены в приложении №1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роки реализаци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/>
            </w:pPr>
            <w:r>
              <w:rPr>
                <w:szCs w:val="28"/>
              </w:rPr>
              <w:t>2020 -2025 годы – срок реализации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за весь период реализации составит:    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textAlignment w:val="baseline"/>
              <w:rPr/>
            </w:pPr>
            <w:r>
              <w:rPr>
                <w:szCs w:val="28"/>
              </w:rPr>
              <w:t>2020 год –7680,5  тыс. рублей;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textAlignment w:val="baseline"/>
              <w:rPr/>
            </w:pPr>
            <w:r>
              <w:rPr>
                <w:szCs w:val="28"/>
              </w:rPr>
              <w:t>2021-2025 – прогнозно;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textAlignment w:val="baseline"/>
              <w:rPr/>
            </w:pPr>
            <w:r>
              <w:rPr>
                <w:szCs w:val="28"/>
              </w:rPr>
              <w:t>2021год- 11456,3тыс.рублей;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textAlignment w:val="baseline"/>
              <w:rPr/>
            </w:pPr>
            <w:r>
              <w:rPr>
                <w:szCs w:val="28"/>
              </w:rPr>
              <w:t>2022 год- 8924,8ыс.рублей;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textAlignment w:val="baseline"/>
              <w:rPr/>
            </w:pPr>
            <w:r>
              <w:rPr>
                <w:szCs w:val="28"/>
              </w:rPr>
              <w:t>2023 год – 7005,1 тыс.рублей;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2024 год – 7310,8тыс.рублей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textAlignment w:val="baseline"/>
              <w:rPr/>
            </w:pPr>
            <w:r>
              <w:rPr>
                <w:szCs w:val="28"/>
              </w:rPr>
              <w:t>2025 год – 6425,8тыс.рублей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В  результате реализации программы  к  2025 году  ожидается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ффективное выполнение органом местного самоуправления закрепленных за ним полномоч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доходной части бюджета муниципального образования сельского по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по обеспечению мероприятий по мобилизационной и вневойсковой подготовке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крепление пожарной безопасности территории сельского поселения, снижение количества пожаров, гибели людей при пожарах;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szCs w:val="28"/>
              </w:rPr>
              <w:t>-повышение степени удовлетворенности населения благоустройством населенных пунктов поселения, - комплексное решение проблем, связанных с благоустройством и ремонтом захоронений на территории поселения;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szCs w:val="28"/>
              </w:rPr>
            </w:pPr>
            <w:r>
              <w:rPr>
                <w:szCs w:val="28"/>
              </w:rPr>
              <w:t>- Приведение  в  нормативное  состояние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szCs w:val="28"/>
              </w:rPr>
            </w:pPr>
            <w:r>
              <w:rPr>
                <w:szCs w:val="28"/>
              </w:rPr>
              <w:t>муниципальных  территорий  общего  пользования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/>
                <w:bCs/>
                <w:szCs w:val="28"/>
              </w:rPr>
              <w:t>-сохранение и эффективное использование культурного наследия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- создание благоприятных условий для занятий физической культурой и спортом жителей сель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szCs w:val="28"/>
              </w:rPr>
              <w:t>Соболевский сельсовет;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-  снижения объемов потребления энергетических ресурсов;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-обеспечения надежной и бесперебойной работы системы энергоснабжения организации;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-оснащения приборами учета расхода энергетических ресурсов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b/>
          <w:bCs/>
          <w:szCs w:val="28"/>
        </w:rPr>
        <w:t>1.Общая характеристика, основные проблемы и прогноз развития сферы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еление муниципального образования </w:t>
      </w:r>
      <w:r>
        <w:rPr>
          <w:bCs/>
          <w:sz w:val="28"/>
          <w:szCs w:val="28"/>
        </w:rPr>
        <w:t>Соболевский</w:t>
      </w:r>
      <w:r>
        <w:rPr>
          <w:sz w:val="28"/>
          <w:szCs w:val="28"/>
        </w:rPr>
        <w:t xml:space="preserve"> сельсовет в 2020 году составило – 1740 человека, личных дворов – 548 из них: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с.Соболево - 1173 чел., личных дворов – 346;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- п.Лесопитомник – 293 чел, личных дворов – 97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.Спепнянка – 144 чел, личных дворов – 59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.Осочный – 130 чел, личных дворов – 46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еление муниципального образования </w:t>
      </w:r>
      <w:r>
        <w:rPr>
          <w:bCs/>
          <w:sz w:val="28"/>
          <w:szCs w:val="28"/>
        </w:rPr>
        <w:t>Соболевский</w:t>
      </w:r>
      <w:r>
        <w:rPr>
          <w:sz w:val="28"/>
          <w:szCs w:val="28"/>
        </w:rPr>
        <w:t xml:space="preserve"> сельсовет в 2022 году составило – 1500 человека, личных дворов – 548 из них: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.Соболево - 1082 чел., личных дворов – 346;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.Лесопитомник – 201 чел, личных дворов – 97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.Спепнянка – 117 чел, личных дворов – 59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.Осочный – 100 чел, личных дворов – 46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на территории муниципального образования Соболевский сельсовет  совместно с отделом надзорной деятельности по Первомайскому району ведется определенная работа по предупреждению пожар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ar-SA"/>
        </w:rPr>
        <w:t xml:space="preserve">     </w:t>
      </w:r>
      <w:r>
        <w:rPr>
          <w:szCs w:val="28"/>
        </w:rPr>
        <w:t>При проведении плановых проверок жилищного фонда особое внимание уделяется ветхому жилью, жилью</w:t>
      </w:r>
      <w:r>
        <w:rPr>
          <w:bCs/>
          <w:szCs w:val="28"/>
        </w:rPr>
        <w:t xml:space="preserve"> социально неадаптированных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Необходимо создание защитных противопожарных полос (опашка) населенных пунктов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опагандировать среди населения соблюдения правил пожарной безопас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_Hlk485309033"/>
      <w:r>
        <w:rPr>
          <w:szCs w:val="28"/>
        </w:rPr>
        <w:t xml:space="preserve">Необходимо пропагандировать среди населения соблюдения правил пожарной безопасности недостаточна. </w:t>
      </w:r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szCs w:val="28"/>
        </w:rPr>
        <w:t>Кризисное состояние жилищно-коммунального комплекса обусловлено его неудовлетворительным финансовым положением, высокой затратностью, отсутствием экономических стимулов для снижения издержек при оказании жилищно-коммунальных услуг, низкой платежеспособностью населения, неразвитостью конкурентной среды , высокой степенью износа основных фондов, недоступность долгосрочных инвестиционных ресурсов для жилищно-коммунальных предприятий 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/>
      </w:pPr>
      <w:r>
        <w:rPr>
          <w:szCs w:val="28"/>
        </w:rPr>
        <w:t>Основной проблемой систем водоснабжения является — высокий износ водопроводных сетей и сооружений (80 %) во всех населенных пунктах поселения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/>
      </w:pPr>
      <w:r>
        <w:rPr>
          <w:szCs w:val="28"/>
        </w:rPr>
        <w:t>На территории Соболевского сельсовета расположено 4 населённых пункта. В настоящее время население поселения составляет 1740 человека. Высокий уровень благоустройства населённых пунктов – необходимое улучшение условий жизни населения. 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Cs w:val="28"/>
        </w:rPr>
        <w:t>Для обеспечения подпрограммы благоустройства территории муниципального образования Соболевский сельсовет необходимо регулярно проводить следующие работы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- мероприятия по  установке  детских площадок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- мероприятия по ликвидации несанкционированных свалок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- мероприятия по содержанию и ремонту памятника воинам, погибшим в годы Великой Отечественной войны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- мероприятия по благоустройству площади и села к праздникам, проводимых на территории поселения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 мероприятия по благоустройству и содержанию мест захоронения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- мероприятия по санитарной очистке территории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- мероприятия по скашиванию травы в летний период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- мероприятия по озеленению (посадка цветов, кустарников, деревьев)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-регулярное проведение мероприятий с участием административной комиссии, работников администрации муниципального образования Соболевский сельсовет по проверке санитарного состояния территории поселения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- мероприятия по организации наружного освещения на территории сельского поселения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- проведение субботников и месячников по благоустройству с привлечением работников всех организаций и предприятий, расположенных на территор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Администрации поселения необходимо производить скашивание травы и уничтожение очагов произрастания растений, вызывающих аллергическую реакцию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В рамках реализации полномочий в сфере жилищно-коммунального хозяйства и благоустройства будут осуществлены следующие основные мероприятия в соответствии с их содержанием и направленностью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1.Капитальный ремонт муниципальных объектов коммунального хозяйств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2.Мероприятия по владению, пользованию и распоряжению имуществом, находящимся в муниципальной собственност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3.Мероприятия по благоустройству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В рамках реализации основных мероприятий будет предусмотрено следующее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- выполнение мероприятий, направленных на текущее содержание и ремонт системы уличного освещения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- выполнение мероприятий, направленных на благоустройство гражданских кладбищ;</w:t>
      </w:r>
    </w:p>
    <w:p>
      <w:pPr>
        <w:pStyle w:val="Normal"/>
        <w:spacing w:lineRule="auto" w:line="240" w:before="0" w:after="0"/>
        <w:jc w:val="both"/>
        <w:textAlignment w:val="baseline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- ремонт сетей водоснабжения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- выполнение мероприятий направленных на текущее содержание и ремонт объектов коммунальной инфраструктуры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- выполнение мероприятий, направленных на ликвидацию несанкционированных свалок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спиливание аварийных деревьев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- скашивание сорной растительности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>Статья 44 Конституция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, так и в муниципальных образованиях.</w:t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Из-за отсутствия материальных и моральных стимулов меценатство культуры развивается крайне медленно и не оказывает влияния на ее состояние. В то же время возможность увеличения собственных доходов учреждений культуры  ограничена их социальными целями, недостаточным уровнем благосостояния населения.</w:t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Материально-техническая база  учреждений культуры одна из главных проблем отрасли и требует дальнейшего укрепления, что возможно при увеличении ее финансирования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еобходимость решения указанных в настоящей Программе задач вытекает из закрепленной в Конституции и действующем законодательстве обязательности организации культурной деятельности на территории поселения. При этом решение этих задач должно идти с использованием программно-целевого метода, то есть путем реализации отдельной, специализированной программы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соответствии с анализом выявленных проблем в области культуры администрация муниципального образования Соболевский сельсовет определяет цели и приоритеты развития отдельных видов культурной деятельности, определяет потребность в предоставлении культурно-информационных услуг за счет бюджетных средств, а также обеспечивает финансовую поддержку проведения культурных мероприятий. Следовательно, решение поставленных в настоящей Программе задач входит в безусловную компетенцию администрации муниципального образования Соболев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Главной задачей муниципальной политики является создание условий для роста благосостояния сельского населения, обеспечения социальной стабильности. Создание базы для сохранения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низкий уровень вовлеченности населения в занятия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шения, принятые правительством Российской Федерации, изменили направления динамики роста внутренних цен на энергоносители, создав экономические интенсификации по энергосбережению. В соответствии с этими решениями на цены газ должны будут обеспечивать достижение равной доходности от продажи газа на внутреннем рынке и его экспорта с последующей либерализацией и ценовым дерегулированием внутреннего рынка газ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настоящее время бюджетная сфера является довольно энергоем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Крупнейшими  потребителями являются объекты образования, культуры. Высокие расходы энергии определяются тем, что значительная часть объектов ( учреждений культуры) изношена, требует капитального ремонта и имеет низкий уровень благоустройства. Основные энергопотери (тепловые потери) здания происходят через ограждающие конструкции: окна, крышу, пол, стены. По оценкам специалистов, до 40—50 % потерь тепла может происходить через плохо утепленные (или не утепленные совсем) окна. Можно сделать вывод, что в бюджетной сфере существует внушительный потенциал повышения эффективности использования тепловой энерг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В рамках мероприятий по энергосбережению необходимо   проводить пропаганду по энергосбережению и энергоэффективности среди населения. Население у нас также не имеет достаточной осведомленности и заинтересованности в энергосбереж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еобходимо обеспечение рационального использования энергетических ресурсов за счет реализации энергосберегающих мероприятий, повышения энергетической эффективности в организациях жилищно-коммунального комплекса. Снижение потребления топливно-энергетических ресурсов, обеспечение надежности и устойчивости энергообеспечения  муниципальных учреждений сельсовета, формирование энергосберегающего сознания у потребителей энергоресур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2. Цели, задачи и показатели (индикаторы) достижения целей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 решения задач Программы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Цели и задачи Программы соответствуют приоритетам политики Соболевского сельсовета и вносят вклад в достижение стратегических целей и задач, определенных в долгосрочной Стратегии социально-экономического развития муниципального образования  до 2025 г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/>
      </w:pPr>
      <w:r>
        <w:rPr>
          <w:szCs w:val="28"/>
        </w:rPr>
        <w:t>Основные приоритеты деятельности Администрации Соболевского сельсовета направлены 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szCs w:val="28"/>
        </w:rPr>
      </w:pPr>
      <w:r>
        <w:rPr>
          <w:szCs w:val="28"/>
        </w:rPr>
        <w:t>Исполнение полномочий по решению вопросов местного значения в соответствии с федеральными законами, законами Оренбургской области и муниципальными правовыми актами. Исполнение отдельных государственных полномочий, переданных федеральными законами и законами Оренбург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Усиление системы противопожарной безопасности на территории муниципального образования </w:t>
      </w:r>
      <w:r>
        <w:rPr>
          <w:bCs/>
          <w:szCs w:val="28"/>
        </w:rPr>
        <w:t>Соболевский</w:t>
      </w:r>
      <w:r>
        <w:rPr>
          <w:szCs w:val="28"/>
        </w:rPr>
        <w:t xml:space="preserve"> сельсовет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определение долгосрочной стратегии и этапов градостроительного планирования развития территории  муниципального образования </w:t>
      </w:r>
      <w:r>
        <w:rPr>
          <w:bCs/>
          <w:szCs w:val="28"/>
        </w:rPr>
        <w:t>Соболевский</w:t>
      </w:r>
      <w:r>
        <w:rPr>
          <w:szCs w:val="28"/>
        </w:rPr>
        <w:t xml:space="preserve"> сельсов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szCs w:val="28"/>
        </w:rPr>
      </w:pPr>
      <w:r>
        <w:rPr>
          <w:szCs w:val="28"/>
        </w:rPr>
        <w:t>Улучшение эксплуатационных характеристик коммунальных систем в соответствии со стандартами качества, обеспечивающее гражданам безопасные и комфортные условия прожи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szCs w:val="28"/>
        </w:rPr>
      </w:pPr>
      <w:r>
        <w:rPr>
          <w:szCs w:val="28"/>
        </w:rPr>
        <w:t>Повышение уровня благоустройств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szCs w:val="28"/>
        </w:rPr>
      </w:pPr>
      <w:r>
        <w:rPr>
          <w:szCs w:val="28"/>
        </w:rPr>
        <w:t>Актуализация Правил благоустройства территории муниципального образования, отвечающих современным требованиям к созданию комфортной среды проживания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/>
      </w:pPr>
      <w:r>
        <w:rPr>
          <w:szCs w:val="28"/>
        </w:rPr>
        <w:t xml:space="preserve">Обеспечение деятельности администрации муниципального образования </w:t>
      </w:r>
      <w:r>
        <w:rPr>
          <w:bCs/>
          <w:szCs w:val="28"/>
        </w:rPr>
        <w:t>Соболевский</w:t>
      </w:r>
      <w:r>
        <w:rPr>
          <w:szCs w:val="28"/>
        </w:rPr>
        <w:t xml:space="preserve"> сельсовет, повышение их эффективности и результативности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Обеспечение свободы творчества и прав граждан на участие в культурной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беспечение прав граждан поселка на доступ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Создание условий для укрепления здоровья жителей муниципального образования </w:t>
      </w:r>
      <w:r>
        <w:rPr>
          <w:bCs/>
          <w:szCs w:val="28"/>
        </w:rPr>
        <w:t>Соболевский</w:t>
      </w:r>
      <w:r>
        <w:rPr>
          <w:szCs w:val="28"/>
        </w:rPr>
        <w:t xml:space="preserve">  сельсовет</w:t>
      </w:r>
      <w:r>
        <w:rPr>
          <w:szCs w:val="28"/>
          <w:lang w:val="he-IL" w:bidi="he-IL"/>
        </w:rPr>
        <w:t xml:space="preserve"> </w:t>
      </w:r>
      <w:r>
        <w:rPr>
          <w:szCs w:val="28"/>
        </w:rPr>
        <w:t>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Цель Программы - создание условий для обеспечения устойчивого роста экономики и повышения эффективности управления в Соболевском сельсове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ля достижения этой цели в Программе предусматривается решение следующих задач реализуемых в подпрограммах и основных мероприятиях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- обеспечения устойчивого развития и совершенствования местного самоуправления, направленного на эффективное решение вопросов местного значения, реализацию переданных органам местного самоуправления отдельных государственных полномочий,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- обеспечение пожарной безопасности на территории муниципального образования Соболевский сельсовет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- содержание и ремонт объектов коммунальной инфраструктуры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szCs w:val="28"/>
        </w:rPr>
        <w:t>- освещение улиц в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ого образования</w:t>
      </w:r>
      <w:r>
        <w:rPr>
          <w:bCs/>
          <w:szCs w:val="28"/>
        </w:rPr>
        <w:t xml:space="preserve"> Соболевский сельсовет</w:t>
      </w:r>
      <w:r>
        <w:rPr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- организация сбора и вывоза бытовых отходов и мусора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зонирование территории поселения с установлением зон различного функционального назначения и ограничений на их использование при осуществлении градостроитель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ыявление и оценка природного и экономического потенциала территории и условий наиболее полной и эффективной его ре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 xml:space="preserve">- обеспечения устойчивого развития и совершенствования местного самоуправления, направленного на эффективное решение вопросов местного значения, реализацию переданных органам местного самоуправления отдельных государственных полномочи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- обеспечение пожарной безопасности на территории муниципального образования Соболевский сельсов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-   повышение культурного уровня населения муниципального образования Соболевский сельсовет 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-   создание равных условий для культурного развития жителей посел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 xml:space="preserve">-   развитие системы спортивных и физкультурных мероприятий с населением муниципального образования Соболевский сельсовет по месту жительства.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определение долгосрочной стратегии и этапов градостроительного планирования развития территории  муниципального образования Соболевский сельсовет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-повышение эффективности  энергопотребления и снижение потребления топливно-энергетических ресурсов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Для оценки наиболее существенных результатов реализации Программы и включенных в нее подпрограмм предусмотрены целевые показатели (индикаторы), характеризующие достижение целей и решение задач.( Приложение №1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бщий срок реализации муниципальной программы рассчитан на период </w:t>
      </w:r>
      <w:r>
        <w:rPr>
          <w:bCs/>
          <w:szCs w:val="28"/>
        </w:rPr>
        <w:t xml:space="preserve">2020 по </w:t>
      </w:r>
      <w:r>
        <w:rPr>
          <w:szCs w:val="28"/>
        </w:rPr>
        <w:t>2025 годы в один этап</w:t>
      </w:r>
      <w:r>
        <w:rPr>
          <w:bCs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3. Характеристика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рамках Программы запланировано проведение мероприятий направленных на повышение эффективности управления социально-экономическим развитием муниципального образования Соболев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одробный перечень мероприятий Программы с указанием сроков их реализации и ожидаемых результатов в разрезе подпрограмм приведен в приложении № 2 к Програм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Перечень подпрограмм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Программа включает в себя 9 подпрограмм: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b/>
          <w:szCs w:val="28"/>
        </w:rPr>
        <w:t>Подпрограмма №1</w:t>
      </w:r>
      <w:r>
        <w:rPr>
          <w:szCs w:val="28"/>
        </w:rPr>
        <w:t xml:space="preserve"> «Организация деятельности  муниципального образования Соболевский сельсовет на решение вопросов местного значения  </w:t>
      </w:r>
      <w:r>
        <w:rPr>
          <w:b/>
          <w:szCs w:val="28"/>
        </w:rPr>
        <w:t>»</w:t>
      </w:r>
      <w:r>
        <w:rPr>
          <w:szCs w:val="28"/>
        </w:rPr>
        <w:t xml:space="preserve"> (приложение № 4  к Программе);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     </w:t>
      </w:r>
      <w:r>
        <w:rPr>
          <w:b/>
          <w:szCs w:val="28"/>
        </w:rPr>
        <w:t>Подпрограмма № 2</w:t>
      </w:r>
      <w:r>
        <w:rPr>
          <w:szCs w:val="28"/>
        </w:rPr>
        <w:t xml:space="preserve"> «</w:t>
      </w:r>
      <w:r>
        <w:rPr>
          <w:bCs/>
          <w:szCs w:val="28"/>
        </w:rPr>
        <w:t xml:space="preserve">Мобилизационная и вневойсковая подготовка в  </w:t>
      </w:r>
      <w:r>
        <w:rPr>
          <w:szCs w:val="28"/>
        </w:rPr>
        <w:t xml:space="preserve"> муниципальном образовании Соболевский сельсовет » приложение № 5  к  Программе) 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b/>
          <w:szCs w:val="28"/>
        </w:rPr>
        <w:t>Подпрограмма №3</w:t>
      </w:r>
      <w:r>
        <w:rPr>
          <w:szCs w:val="28"/>
        </w:rPr>
        <w:t xml:space="preserve"> «Обеспечение пожарной безопасности на территории МО Соболевский сельсовет » (приложение № 6  к Программе);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Подпрограмма №4</w:t>
      </w:r>
      <w:r>
        <w:rPr>
          <w:szCs w:val="28"/>
        </w:rPr>
        <w:t xml:space="preserve"> «Модернизация  жилищно-коммунального хозяйства и благоустройство территории муниципального образования Соболевский сельсовет» (приложение № 7  к Программе);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b/>
          <w:szCs w:val="28"/>
        </w:rPr>
        <w:t>Подпрограмма №5</w:t>
      </w:r>
      <w:r>
        <w:rPr>
          <w:szCs w:val="28"/>
        </w:rPr>
        <w:t xml:space="preserve"> «</w:t>
      </w:r>
      <w:r>
        <w:rPr>
          <w:bCs/>
          <w:szCs w:val="28"/>
        </w:rPr>
        <w:t xml:space="preserve">Развитие культуры на территории </w:t>
      </w:r>
      <w:r>
        <w:rPr>
          <w:szCs w:val="28"/>
        </w:rPr>
        <w:t xml:space="preserve"> </w:t>
      </w:r>
      <w:r>
        <w:rPr>
          <w:bCs/>
          <w:szCs w:val="28"/>
        </w:rPr>
        <w:t>МО</w:t>
      </w:r>
      <w:r>
        <w:rPr>
          <w:szCs w:val="28"/>
        </w:rPr>
        <w:t xml:space="preserve"> Соболевский сельсовет  » (приложение №  8 к Программе);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b/>
          <w:szCs w:val="28"/>
        </w:rPr>
        <w:t>Подпрограмма №6</w:t>
      </w:r>
      <w:r>
        <w:rPr>
          <w:szCs w:val="28"/>
        </w:rPr>
        <w:t xml:space="preserve"> «Развитие физической культуры и спорта в муниципальном образовании Соболевский сельсовет  »   (приложение № 9  к Программе).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b/>
          <w:szCs w:val="28"/>
        </w:rPr>
        <w:t>Подпрограмма №7</w:t>
      </w:r>
      <w:r>
        <w:rPr>
          <w:szCs w:val="28"/>
        </w:rPr>
        <w:t xml:space="preserve"> «</w:t>
      </w:r>
      <w:r>
        <w:rPr>
          <w:bCs/>
          <w:szCs w:val="28"/>
        </w:rPr>
        <w:t xml:space="preserve">Развитие системы  градорегулирования  </w:t>
      </w:r>
      <w:r>
        <w:rPr>
          <w:szCs w:val="28"/>
        </w:rPr>
        <w:t xml:space="preserve"> муниципального образования Соболевский сельсовет» (приложение № 10  к Программе);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Подпрограмма № 8</w:t>
      </w:r>
      <w:r>
        <w:rPr>
          <w:szCs w:val="28"/>
        </w:rPr>
        <w:t xml:space="preserve"> « Обеспечение мерами социальной поддержки отдельных категорий граждан на территории муниципального образования Соболевский сельсовет Первомайского района Оренбургской области» (Приложение 11)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     </w:t>
      </w:r>
      <w:r>
        <w:rPr>
          <w:b/>
          <w:szCs w:val="28"/>
        </w:rPr>
        <w:t>Подпрограмма № 9</w:t>
      </w:r>
      <w:r>
        <w:rPr>
          <w:szCs w:val="28"/>
        </w:rPr>
        <w:t xml:space="preserve"> « Создание условий устойчивого социально-экономического развития на территории муниципального образования  Соболевский сельсовет Первомайского района Оренбургской области» (Приложение 12)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дпрограмма №10 «Энергосбережение и повышение  энергетической эффективности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 муниципальном образовании Соболевский сельсовет Первомайского района Оренбургской области (приложение №13)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целевых индикаторов и показателе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Перечень целевых индикаторов и показателей муниципальной программы приведен в приложении № 1 к Программе.</w:t>
      </w:r>
    </w:p>
    <w:p>
      <w:pPr>
        <w:pStyle w:val="Normal"/>
        <w:spacing w:lineRule="auto" w:line="240" w:before="0" w:after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6.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Ресурсное обеспечение Программы за счет средств бюджета муниципального образования Соболевский сельсовет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</w:rPr>
      </w:pPr>
      <w:r>
        <w:rPr>
          <w:szCs w:val="28"/>
        </w:rPr>
        <w:t xml:space="preserve">Общий объем финансирования Программы составляет по годам реализа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2020 год – 7680,5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2021-2025 – прогноз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2021год-11456,3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2022 год-8924,8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2023 год – 7005,1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2024 год – 7310,8тыс.руб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2025 год – 6425,8тыс.рублей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Подробно распределение финансовых ресурсов по подпрограммам и основным мероприятиям представлено в приложении № 3 к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Финансирование осуществляется за счет средств бюджета муниципального образования Соболевский сельсовет.   </w:t>
      </w:r>
      <w:r>
        <w:rPr>
          <w:color w:val="000000"/>
          <w:szCs w:val="28"/>
        </w:rPr>
        <w:t>Для реализации мероприятий Программы планируется дополнительное привлечение средств областного бюджета.</w:t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Cs w:val="28"/>
        </w:rPr>
        <w:t>7</w:t>
      </w:r>
      <w:r>
        <w:rPr>
          <w:b/>
          <w:szCs w:val="28"/>
        </w:rPr>
        <w:t>. Регулирование и управление рискам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ализация Программы подвержена влиянию следующих рисков и негативных фактор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сохраняющаяся высокая зависимость показателей социально-экономического развития муниципального образования Соболевского сельсовета от мировых цен на энергоносители и другие сырьевые товары, динамика которых подвержена влиянию не только фундаментальных, но и спекулятивных факторов и не может быть точно спрогнозирована. Это снижает точность прогнозов социально-экономического развития, снижает эффективность системы стратегического управления. Резкое ухудшение ценовой ситуации на сырьевых рынках может ставить под угрозу достижение целей Программы и возможности бюджетного финансирования отдельных ее мероприятий. Данный риск является существенным и может повлиять на сроки достижения целевых индикаторов  Программы, объем и сроки реализации отдельных подпрограмм и основных мероприятий. Минимизация влияния данного риска зависит от политики федеральных органов власти, направленной на снижение негативного воздействия этого фактора в целом на экономику страны, а также опережающего развития обрабатывающих отраслей промышленности, малого предпринимательства, позволяющих диверсифицировать региональную экономи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высокий уровень межмуниципальных различий в развитии инфраструктуры, кадрового потенциала, качества институтов управления может снизить общий эффект от предпринимаемых мер по повышению качества управления, созданию благоприятной деловой среды в муниципального образования Соболевский сельсовет.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Обоснование необходимости применения и описа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х налоговых льгот  (налоговых  расходов)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ля достижения цели и (или) ожидаемых результат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, а также ресурсное обеспечение реализац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за счет налоговых льгот (налоговых расходов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Решения Совета Депутатов муниципального образования Соболевский сельсовет Первомайского района Оренбургской области от 19 мая  2017 года N 74 "О внесении изменений в решение Совета Депутатов муниципального образования Соболевский сельсовет Первомайского района Оренбургской области от 02.11.2010 №8 «О земельном налоге»" дополнительно к льготам, предоставленным Налоговым кодексом Российской Федерации, освобождаются от налогообложения по земельному налог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ники и инвалиды Великой Отечественной вой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ицинские организации государственной системы здравоохранения Оренбургской области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добровольных народных дружи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е участки, занятые кладбищами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1 п.п. 1.1. Решения Совета Депутатов муниципального образования Соболевский сельсовет Первомайского района Оренбургской области от 03.04.2018 №124 «О внесении изменений в решение Совета Депутатов муниципального образования Соболевский сельсовет Первомайского района Оренбургской области от 02.11.2010 №9 «О земельном налоге»"  освобождаются от налогооблож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и, реализующие инвестиционные проекты, включенные в реестр приоритетных инвестиционных проектов муниципального образования Соболевский сельсовет, по которым предоставляются меры муниципальной поддержки, - в отношении земельных участков, используемых в целях реализации инвестиционного проекта, после заключения инвестиционного договора о реализации инвестиционного проекта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1 п.п. 1.1. Решения Совета Депутатов муниципального образования Соболевский сельсовет Первомайского района Оренбургской области от 20.11.2018 №125 «О внесении изменений в решение Совета Депутатов муниципального образования Соболевский сельсовет Первомайского района Оренбургской области от 02.11.2010 №9 «О земельном налоге»"  предоставляются налоговые льго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х производители, владельцы земельных участков находящихся в праве собственности, праве постоянного (бессрочного) пользования, праве пожизненного наследуемого владения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п.п. 1.1. Решения Совета Депутатов муниципального образования Соболевский сельсовет Первомайского района Оренбургской области от 15.05.2017 г №93 «О внесении изменений в решение Совета Депутатов муниципального образования Соболевский сельсовет Первомайского района Оренбургской области от 08.11.2016 №52 «Об установлении  налога на имущество физических лиц» дополнительно к льготам, предоставленным Налоговым кодексом Российской Федерации, освобождаются от налогообложения по  налогу на имущество физических лиц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добровольных народных дружин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и порядок применения налоговой льготы осуществляется в соответствии со статьей 407 Налогового кодекса Российской Федерации. Документом, подтверждающим право на льготу, является удостоверение народного дружинника по форме, установленной Законом Оренбургской области от 6 марта 2015 №3035/837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ОЗ «О регулировании отдельных вопросов, связанных с участием граждан и их объединений в охране общественного порядка в Оренбургской области»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ая часть налоговых льгот (налоговых расходов) по земельному налогу имеет социальную значимость. Они направленны на социальную поддержку малообеспеченных граждан, повышение доступности и качества социального обслуживания населения. Налоговая льгота, предоставленная по налогу на имущество физических лиц, также имеет социальную направленность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готы, по земельному налогу предоставленные органам местного самоуправления в отношении земель занятых кладбищами,  организациям, реализующим инвестиционные проекты - носят техническую (финансовую) значимость. Они направлены на уменьшение финансовых потоков и направление средств на улучшение качества предоставляемых услуг.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эффективности налоговых льгот (налоговых расходов)  имеющих социальную значимость целевым показателем (индикатором) является  удельный вес численности граждан, которым предоставлена льгота, в общей численности населения муниципального образования Соболевский сельсове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эффективности налоговых льгот (налоговых расходов) имеющих техническую (финансовую) значимость целевым показателем (индикатором) является удельный вес объема предоставленной льготы в общем объеме налоговых и неналоговых доходов муниципального образования  сельсове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расход муниципального образования  должен соответствовать минимум одной цели муниципальной программы, структурного элемента муниципальной программы и должен оказывать прямое или косвенное влияние на достижение целей муниципальной программы.  Определение муниципальных программ и структурных элементов муниципальных программ, целям которых соответствуют налоговые расходы, осуществляется в соответствии с перечнем налоговых расход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w:anchor="P73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Программы за счет налоговых льгот (налоговых расходов) представлено в приложении N 11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/>
      </w:pPr>
      <w:r>
        <w:rPr>
          <w:b/>
          <w:szCs w:val="28"/>
        </w:rPr>
        <w:t>9. Комплексная оценка эффективности реализации Программы</w:t>
      </w:r>
    </w:p>
    <w:p>
      <w:pPr>
        <w:pStyle w:val="Normal"/>
        <w:spacing w:lineRule="auto" w:line="240" w:before="0" w:after="0"/>
        <w:ind w:firstLine="7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 Программы и оценку эффективности ее реализации.</w:t>
      </w:r>
    </w:p>
    <w:p>
      <w:pPr>
        <w:pStyle w:val="ListParagraph"/>
        <w:ind w:left="0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ListParagraph"/>
        <w:ind w:left="0" w:firstLine="708"/>
        <w:rPr/>
      </w:pPr>
      <w:r>
        <w:rPr>
          <w:b w:val="false"/>
        </w:rPr>
        <w:t>9.1.Оценка степени выполнения мероприятий Программы</w:t>
      </w:r>
    </w:p>
    <w:p>
      <w:pPr>
        <w:pStyle w:val="ListParagraph"/>
        <w:ind w:lef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тепень выполнения мероприятий Программы 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0" w:firstLine="708"/>
        <w:rPr/>
      </w:pPr>
      <w:r>
        <w:rPr>
          <w:b w:val="false"/>
        </w:rPr>
        <w:t>9.2.Оценка эффективности реализации Программы</w:t>
      </w:r>
    </w:p>
    <w:p>
      <w:pPr>
        <w:pStyle w:val="ListParagraph"/>
        <w:ind w:lef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етодика оценки эффективности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/>
          <w:szCs w:val="28"/>
        </w:rPr>
        <w:t xml:space="preserve"> </w:t>
      </w: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лановое значение n-го показателя (индикатор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/>
          <w:szCs w:val="28"/>
        </w:rPr>
        <w:t xml:space="preserve"> </w:t>
      </w: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лановая сумма финансирования по Програм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widowControl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   </w:t>
      </w:r>
    </w:p>
    <w:p>
      <w:pPr>
        <w:pStyle w:val="Normal"/>
        <w:spacing w:lineRule="auto" w:line="240" w:before="0" w:after="0"/>
        <w:ind w:hanging="26"/>
        <w:rPr>
          <w:szCs w:val="28"/>
        </w:rPr>
      </w:pP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hanging="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к муниципальной программе «Устойчивое развитие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территории муниципального образования Соболевский сельсовет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ервомайского района Оренбургской области »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01"/>
        <w:gridCol w:w="2794"/>
        <w:gridCol w:w="1210"/>
        <w:gridCol w:w="1210"/>
        <w:gridCol w:w="1210"/>
        <w:gridCol w:w="1210"/>
        <w:gridCol w:w="1210"/>
        <w:gridCol w:w="1210"/>
        <w:gridCol w:w="1210"/>
        <w:gridCol w:w="54"/>
        <w:gridCol w:w="187"/>
      </w:tblGrid>
      <w:tr>
        <w:trPr>
          <w:trHeight w:val="36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начения целевых показателей (индикаторов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8"/>
              </w:rPr>
              <w:t>2021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8"/>
              </w:rPr>
              <w:t>2022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8"/>
              </w:rPr>
              <w:t>2023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8"/>
              </w:rPr>
              <w:t>2024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8"/>
              </w:rPr>
              <w:t>2025 год</w:t>
            </w:r>
          </w:p>
        </w:tc>
        <w:tc>
          <w:tcPr>
            <w:tcW w:w="2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ч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</w:t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0"/>
        <w:gridCol w:w="3404"/>
        <w:gridCol w:w="1251"/>
        <w:gridCol w:w="1584"/>
        <w:gridCol w:w="216"/>
        <w:gridCol w:w="918"/>
        <w:gridCol w:w="342"/>
        <w:gridCol w:w="934"/>
        <w:gridCol w:w="326"/>
        <w:gridCol w:w="808"/>
        <w:gridCol w:w="452"/>
        <w:gridCol w:w="824"/>
        <w:gridCol w:w="436"/>
        <w:gridCol w:w="371"/>
        <w:gridCol w:w="327"/>
        <w:gridCol w:w="562"/>
        <w:gridCol w:w="714"/>
        <w:gridCol w:w="1134"/>
      </w:tblGrid>
      <w:tr>
        <w:trPr>
          <w:tblHeader w:val="true"/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14142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  <w:r>
              <w:rPr>
                <w:b/>
                <w:color w:val="000000"/>
                <w:szCs w:val="28"/>
              </w:rPr>
              <w:t>«Устойчивое развитие территории муниципального образования Соболевский сельсовет Первомайского района Оренбургской области»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414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1 «Организация деятельности  муниципального образования Соболевский сельсовет на решение вопросов местного значения  и иные мероприятия в области муниципального управления 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обращений граждан в органы местного самоуправления, рассмотренных с нарушением сроков, установленных действующим законодательств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величение общего объема расходов бюджета сельского поселения в расчете на одного жителя админист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тыс.руб./ на 1 жи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 / в % от общего количества принятых муниципальных правовых а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оля муниципальных служащих, соответствующих замещаемой должности по результатам аттестации / в % от числа муниципальных служащих, подлежащих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муниципальных служащих, прошедших обучение по профильным направлениям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граждан, муниципальных служащих, включенных в кадровый резер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оля дефицита в доходах местного бюджета без учета финансовой помощи (в % от  общего годового объема доходов местного бюджета без учета утвержденного объема безвозмездных поступлений и (или)  поступлений налоговых доходов по дополнительным нормативам отчислени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ровень финансовой зависимости бюджета (в % от доходов бюджет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ровень расходов на обслуживание муниципального долга  (в % от объема расходов, за исключением субвенци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расходов бюджета сельского поселения на содержание работников органов местного самоуправления в расчете на одного жителя сельского поселения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ыс.руб./ на 1 жи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145" w:hRule="atLeast"/>
        </w:trPr>
        <w:tc>
          <w:tcPr>
            <w:tcW w:w="1414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Подпрограмма №2  Мобилизационная и вневойсковая подготовка в   муниципальном образовании Соболевский сельсовет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  расходных  обязательств  местного бюджета от  запланированных значений финансового обеспечения исполнения органо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14142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szCs w:val="28"/>
              </w:rPr>
              <w:t xml:space="preserve">Подпрограмма 3 </w:t>
            </w:r>
            <w:r>
              <w:rPr>
                <w:b/>
                <w:bCs/>
                <w:szCs w:val="28"/>
              </w:rPr>
              <w:t>«</w:t>
            </w:r>
            <w:r>
              <w:rPr>
                <w:b/>
                <w:szCs w:val="28"/>
              </w:rPr>
              <w:t>Обеспечение деятельности служб защиты населения и территории от чрезвычайных ситуаций на территории муниципального образования  Соболевский  сельсовет</w:t>
            </w:r>
            <w:r>
              <w:rPr>
                <w:b/>
                <w:bCs/>
                <w:szCs w:val="28"/>
              </w:rPr>
              <w:t>»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ля пожаров, ликвидированных силами ДПК, в общем числе пожа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Доля граждан, информированных о первичных мерах пожарной безопас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14142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Подпрограмма 4 </w:t>
            </w:r>
            <w:r>
              <w:rPr>
                <w:b/>
                <w:szCs w:val="28"/>
              </w:rPr>
              <w:t>«Модернизация объектов жилищно-коммунального хозяйства и благоустройство территории муниципального образования Соболевский сельсовет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тяженность отремонтированных участков систем водоснабжения, содержание,офомление  санитарной охраны зон водопроводных скваж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освещенных улиц  населенных пун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убранных несанкционированных свал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захоронений, где проводились мероприятия по благоустройств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спиленных и убранных аварийных деревье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кашивание сорной расти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.6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реализованных проектов благоустройства общественных территорий общего поль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.8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численности граждан, которым предоставлена льгота, в общей численности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.9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дельный вес объема предоставленной льготы в общем объеме налоговых и неналоговых доходов</w:t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4142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szCs w:val="28"/>
              </w:rPr>
              <w:t xml:space="preserve">Подпрограмма 5  </w:t>
            </w:r>
            <w:r>
              <w:rPr>
                <w:b/>
                <w:szCs w:val="28"/>
              </w:rPr>
              <w:t>«</w:t>
            </w:r>
            <w:r>
              <w:rPr>
                <w:b/>
                <w:bCs/>
                <w:szCs w:val="28"/>
              </w:rPr>
              <w:t xml:space="preserve">Развитие культуры на территории </w:t>
            </w:r>
            <w:r>
              <w:rPr>
                <w:b/>
                <w:szCs w:val="28"/>
              </w:rPr>
              <w:t xml:space="preserve"> муниципального образования Соболевский сельсовет»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оличество культурно массовых меропри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Д</w:t>
            </w:r>
            <w:r>
              <w:rPr>
                <w:szCs w:val="28"/>
              </w:rPr>
              <w:t>оля граждан, посещающих культурно массовы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8"/>
              </w:rPr>
              <w:t>Д</w:t>
            </w:r>
            <w:r>
              <w:rPr>
                <w:szCs w:val="28"/>
              </w:rPr>
              <w:t>оля граждан, пользующихся библиотечными фонда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0</w:t>
            </w:r>
          </w:p>
        </w:tc>
      </w:tr>
      <w:tr>
        <w:trPr>
          <w:trHeight w:val="145" w:hRule="atLeast"/>
        </w:trPr>
        <w:tc>
          <w:tcPr>
            <w:tcW w:w="1173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Подпрограмма 6 </w:t>
            </w:r>
            <w:r>
              <w:rPr>
                <w:b/>
                <w:bCs/>
                <w:szCs w:val="28"/>
              </w:rPr>
              <w:t>«</w:t>
            </w:r>
            <w:r>
              <w:rPr>
                <w:b/>
                <w:szCs w:val="28"/>
              </w:rPr>
              <w:t>Развитие физической культуры и спорта в муниципальном образовании Соболевский сельсовет  »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ля численности населения, вовлеченного  в физкультурно-спортивны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еспеченности оборудованием, инвентарем и материалами для занятий физкультурой и спорт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</w:tr>
      <w:tr>
        <w:trPr>
          <w:trHeight w:val="145" w:hRule="atLeast"/>
        </w:trPr>
        <w:tc>
          <w:tcPr>
            <w:tcW w:w="14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одпрограмма 7 </w:t>
            </w:r>
            <w:r>
              <w:rPr>
                <w:b/>
                <w:szCs w:val="28"/>
              </w:rPr>
              <w:t>«Развитие системы  градорегулирования   муниципального образования Соболев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аличие цифровой топографической подосновы  территори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Наличие документов территориального планирова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Наличие документов для внесения сведений о границах населенных пунктов муниципального образования, функциональных и территориальных зон поселения, зон с особыми условиями использования территории в государственный кадастр недвижим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.4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внесению изменений в проект землепользования и застройки территории населенных пун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.5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ый кадастровый уч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.6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Мероприятия по приведению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программа № 8 </w:t>
            </w:r>
            <w:r>
              <w:rPr>
                <w:b/>
                <w:szCs w:val="28"/>
              </w:rPr>
              <w:t>« Обеспечение мерами социальной поддержки отдельных категорий граждан на территории муниципального образования Соболевский сельсовет Первомайского района Оренбургской области»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дельный вес численности граждан, которым предоставлена льгота, в общей численности населения муниципального образования Соболевский сельсовет Первомайского района Оренбург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программа № 9 </w:t>
            </w:r>
            <w:r>
              <w:rPr>
                <w:b/>
                <w:szCs w:val="28"/>
              </w:rPr>
              <w:t>« Создание условий устойчивого социально-экономического развития на территории муниципального образования  Соболевский сельсовет Первомайского района Оренбургской области»</w:t>
            </w:r>
          </w:p>
        </w:tc>
      </w:tr>
      <w:tr>
        <w:trPr>
          <w:trHeight w:val="1814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.1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дельный вес объема предоставленной льготы в общем объеме налоговых и неналоговых доходов муниципального образования Соболевский сельсовет Первомайского района Оренбургской области</w:t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,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,6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,96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№10 Энергосбережение и повышение  энергетической эффективности в  муниципальном образовании Соболевский сельсовет Первомайского района Оренбургской области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Удельный расход электрической энергии на снабжение органов местного самоуправления (в расчете на 1 кв. метр общей площади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99" w:firstLine="9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потребляемой (используемой) электрической энерг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Удельный расход природного газа на снабжение органов местного самоуправления (в расчете на 1 кв. метр общей площади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99" w:firstLine="9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.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Доля объема природного газа, расчеты за которую осуществляются с использованием приборов учета, в общем объеме потребляемой (используемой) электрической энерг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роведение разъяснительной работы среди работников на тему важности экономии энергии и энергоресур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7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истем освещения администрации муниципального образования Соболевский сельсовет(использование энергосберегающих ламп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8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овременных приборов учета электрической энергии, поверка, замена вышедших из строя прибо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25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25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25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25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25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25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25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25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25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25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25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25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25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25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25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25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25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25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25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25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25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25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25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25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25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252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муниципальной программе «Устойчивое развитие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территории муниципального образования Соболевский сельсов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ервомайского района Оренбургской области »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49"/>
        <w:gridCol w:w="2231"/>
        <w:gridCol w:w="1694"/>
        <w:gridCol w:w="1696"/>
        <w:gridCol w:w="2608"/>
        <w:gridCol w:w="1977"/>
        <w:gridCol w:w="2326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ер и наименование  основного мероприятия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ледствия нереализации  основного мероприятия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вязь с </w:t>
            </w:r>
          </w:p>
          <w:p>
            <w:pPr>
              <w:pStyle w:val="Normal"/>
              <w:spacing w:lineRule="auto" w:line="240" w:before="0" w:after="0"/>
              <w:ind w:firstLine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ями</w:t>
            </w:r>
          </w:p>
          <w:p>
            <w:pPr>
              <w:pStyle w:val="Normal"/>
              <w:spacing w:lineRule="auto" w:line="240" w:before="0" w:after="0"/>
              <w:ind w:firstLine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ind w:firstLine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граммы     </w:t>
            </w:r>
          </w:p>
          <w:p>
            <w:pPr>
              <w:pStyle w:val="Normal"/>
              <w:spacing w:lineRule="auto" w:line="240" w:before="0" w:after="0"/>
              <w:ind w:firstLine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од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а реализ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ончания реализации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1560"/>
        <w:gridCol w:w="1559"/>
        <w:gridCol w:w="2693"/>
        <w:gridCol w:w="1985"/>
        <w:gridCol w:w="141"/>
        <w:gridCol w:w="2552"/>
      </w:tblGrid>
      <w:tr>
        <w:trPr>
          <w:tblHeader w:val="true"/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Cs w:val="28"/>
              </w:rPr>
            </w:pPr>
            <w:r>
              <w:rPr>
                <w:b/>
                <w:szCs w:val="28"/>
              </w:rPr>
              <w:t>Подпрограмма 1</w:t>
            </w:r>
            <w:r>
              <w:rPr>
                <w:szCs w:val="28"/>
              </w:rPr>
              <w:t xml:space="preserve"> «Организация деятельности  муниципального образования Соболевский сельсовет на решение вопросов местного значения  и иные мероприятия в области муниципального управления »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1.Организация деятельности муниципального образования Соболевский сельсовет на решение вопросов местного значения 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bCs/>
                <w:szCs w:val="28"/>
              </w:rPr>
              <w:t>Соболевский сельсовет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Достижение запланированных результатов деятельности администрации муниципального образования Соболевский сельсовет по выполнению своих полномочий, приведет повышению эффективности деятельности администрации, тем самым к повышению качества муниципального управ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еспечивает достижение ожидаемых результатов подпрограммы 1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№2 «Мобилизационная и вневойсковая подготовка на территории муниципального образования  Соболевский сельсовет 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.Финансовое  обеспечение исполнения органом местного самоуправления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 xml:space="preserve">Администрация Соболевский сельсов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вышение эффективности по обеспечению мероприятий по мобилизационной и вневойсковой подгото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Снижение эффективности по обеспечению мероприятий по мобилизационно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беспечивает достижение ожидаемых результатов подпрограммы 2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рограмма 3 «</w:t>
            </w:r>
            <w:r>
              <w:rPr>
                <w:szCs w:val="28"/>
              </w:rPr>
              <w:t xml:space="preserve">Обеспечение пожарной безопасности на территории МО Соболевский сельсовет </w:t>
            </w:r>
            <w:r>
              <w:rPr>
                <w:b/>
                <w:bCs/>
                <w:szCs w:val="28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беспечение деятельности профессиональных спасательных служб и формирований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 xml:space="preserve">Администрация Соболевский сельсов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Уменьшение количество травмированных и погибших при пожаре людей, обеспечение сокращение общего количества пожаров и материальных потерь от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беспечивает достижение ожидаемых результатов подпрограммы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среди населения соблюдения правил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дминистрация Соболевский</w:t>
            </w:r>
            <w:r>
              <w:rPr>
                <w:bCs/>
                <w:szCs w:val="28"/>
              </w:rPr>
              <w:t xml:space="preserve"> сельсовет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количество травмированных и погибших при пожаре людей, обеспечение сокращение общего количества пожаров и материальных потерь от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еспечивает достижение ожидаемых результатов подпрограммы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защитных противопожарных полос (опашка)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дминистрация муниципального образования Соболевский</w:t>
            </w:r>
            <w:r>
              <w:rPr>
                <w:bCs/>
                <w:szCs w:val="28"/>
              </w:rPr>
              <w:t xml:space="preserve"> сельсовет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лучшение противопожарной защиты объектов бюджетной сферы, жилых дом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еспечивает достижение ожидаемых результатов подпрограммы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овые мероприятия по проверке противопожа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состояния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дминистрация муниципального образования Соболевский</w:t>
            </w:r>
            <w:r>
              <w:rPr>
                <w:bCs/>
                <w:szCs w:val="28"/>
              </w:rPr>
              <w:t xml:space="preserve"> сельсовет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уровня культуры пожарной безопасности сред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еспечивает достижение ожидаемых результатов подпрограммы 3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рограмма 4 Модернизация объектов жилищно-коммунального хозяйства и благоустройство территории муниципального образования Соболевский сельсове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коммунальному хозя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Соболе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лучшение эксплуатационных характеристик коммунальных систем в соответствии со стандартами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нижение   эксплуатационных характеристик коммунальных систем в соответствии со стандартами каче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дминистрация муниципального образования Соболевский</w:t>
            </w:r>
            <w:r>
              <w:rPr>
                <w:bCs/>
                <w:szCs w:val="28"/>
              </w:rPr>
              <w:t xml:space="preserve"> сельсовет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беспечение безопасного проживания и жизнедеятельности населения поселения, улучшение условий проживания жителей сельсовета,обеспечение экологической безопасности, улучшение эстетического состояния объектов благоустройства и их бесперебойного функционир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нижение  безопас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беспечивает достижение ожидаемых результатов подпрограммы 4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Подпрограмма 5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«</w:t>
            </w:r>
            <w:r>
              <w:rPr>
                <w:b/>
                <w:bCs/>
                <w:szCs w:val="28"/>
              </w:rPr>
              <w:t xml:space="preserve">Развитие культуры на территории </w:t>
            </w:r>
            <w:r>
              <w:rPr>
                <w:b/>
                <w:szCs w:val="28"/>
              </w:rPr>
              <w:t xml:space="preserve"> муниципального образования Соболевский сельсове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культурно-досугов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дминистрация муниципального образования Соболевский</w:t>
            </w:r>
            <w:r>
              <w:rPr>
                <w:bCs/>
                <w:szCs w:val="28"/>
              </w:rPr>
              <w:t xml:space="preserve"> сельсовет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духовного здоровья человека и развитии его функциональных возможностей, в преодолении антисоциальных явлений - преступности, наркомании, алкоголиз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еспечивает достижение ожидаемых результатов подпрограммы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народного самодеятельного художественного твор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дминистрация муниципального образования Соболевский</w:t>
            </w:r>
            <w:r>
              <w:rPr>
                <w:bCs/>
                <w:szCs w:val="28"/>
              </w:rPr>
              <w:t xml:space="preserve"> сельсовет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духовного здоровья человека и развитии его функциональных возможностей, в преодолении антисоциальных явлений - преступности, наркомании, алкоголиз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еспечивает достижение ожидаемых результатов подпрограммы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ежегод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дминистрация муниципального образования Соболевский</w:t>
            </w:r>
            <w:r>
              <w:rPr>
                <w:bCs/>
                <w:szCs w:val="28"/>
              </w:rPr>
              <w:t xml:space="preserve"> сельсовет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духовного здоровья человека и развитии его функциональных возможностей, в преодолении антисоциальных явлений - преступности, наркомании, алкоголиз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еспечивает достижение ожидаемых результатов подпрограммы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дминистрация муниципального образования Соболевский</w:t>
            </w:r>
            <w:r>
              <w:rPr>
                <w:bCs/>
                <w:szCs w:val="28"/>
              </w:rPr>
              <w:t xml:space="preserve"> сельсовет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культурной и просветительской деятельности, направленной на удовлетворение духовных, интеллектуальных и культурных потребносте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еспечивает достижение ожидаемых результатов подпрограммы 5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Подпрограмма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№6 </w:t>
            </w:r>
            <w:r>
              <w:rPr>
                <w:b/>
                <w:bCs/>
                <w:szCs w:val="28"/>
              </w:rPr>
              <w:t>«</w:t>
            </w:r>
            <w:r>
              <w:rPr>
                <w:b/>
                <w:szCs w:val="28"/>
              </w:rPr>
              <w:t>Развитие физической культуры и спорта в муниципальном образовании Соболевский сельсовет 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Проведение физкультур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Администрация муниципального образования </w:t>
            </w:r>
            <w:r>
              <w:rPr>
                <w:bCs/>
                <w:szCs w:val="28"/>
              </w:rPr>
              <w:t>Соболевский сельсовет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Повышение условий и укрепление здоровья жителей муниципального образования Соболевский сельсовет путем популяризации массового спорта, приобщения различных слоев населения к занятиям физической культурой и 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достаточный уровень обеспеченности населения спортивным и инвентарем по месту житель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еспечивает достижение ожидаемых результатов подпрограммы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Приобретение инвентаря и создание условий для сохранения и укрепление здоровья жителей муниципального образования Соболевский сельсовет путем популяризации массового спорта, приобщения различных слоев населения к занятиям физической культурой и спортом</w:t>
            </w:r>
          </w:p>
          <w:p>
            <w:pPr>
              <w:pStyle w:val="TextBody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дминистрация муниципального образования Соболевский</w:t>
            </w:r>
            <w:r>
              <w:rPr>
                <w:bCs/>
                <w:szCs w:val="28"/>
              </w:rPr>
              <w:t xml:space="preserve"> сельсовет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Повышение условий и укрепление здоровья жителей муниципального образования Соболевский сельсовет путем популяризации массового спорта, приобщения различных слоев населения к занятиям физической культурой и 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достаточный уровень обеспеченности населения спортивным и инвентарем по месту житель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еспечивает достижение ожидаемых результатов подпрограммы 6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b/>
                <w:szCs w:val="28"/>
              </w:rPr>
              <w:t>Подпрограмма №7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«</w:t>
            </w:r>
            <w:r>
              <w:rPr>
                <w:b/>
                <w:bCs/>
                <w:szCs w:val="28"/>
              </w:rPr>
              <w:t xml:space="preserve">Развитие системы  градорегулирования  </w:t>
            </w:r>
            <w:r>
              <w:rPr>
                <w:b/>
                <w:szCs w:val="28"/>
              </w:rPr>
              <w:t xml:space="preserve"> муниципального образования Соболевский сельсовет</w:t>
            </w:r>
            <w:r>
              <w:rPr>
                <w:b/>
                <w:bCs/>
                <w:szCs w:val="28"/>
              </w:rPr>
              <w:t>»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окументов для внесения сведений о границах населенных пунктов муниципального образования, функциональных и территориальных зон поселения, зон с особыми условиями использования территории в государственный кадастр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дминистрация муниципального образования Соболевский</w:t>
            </w:r>
            <w:r>
              <w:rPr>
                <w:bCs/>
                <w:szCs w:val="28"/>
              </w:rPr>
              <w:t xml:space="preserve"> сельсовет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бор оптимального решения архитектурно-планировочной организации и функционального зонирования территории посел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выполнение мероприятия приведет к неисполнению требований федерального закона </w:t>
            </w:r>
            <w:r>
              <w:rPr>
                <w:szCs w:val="28"/>
                <w:lang w:eastAsia="ru-RU"/>
              </w:rPr>
              <w:t>N 190-ФЗ от 29.12.2004 "Градостроительный кодекс Российской Федерации" (ред. от 13.07.2015) (с изм. и доп., вступ. в силу с 19.10.201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еспечивает достижение ожидаемых результатов подпрограммы 7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топографической подосновы территории муниципального образования Соболе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дминистрация муниципального образования Соболевский</w:t>
            </w:r>
            <w:r>
              <w:rPr>
                <w:bCs/>
                <w:szCs w:val="28"/>
              </w:rPr>
              <w:t xml:space="preserve"> сельсовет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здание качественной социальной сферы обслуживания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Невыполнение мероприятия приведет к неисполнению требований федерального закона </w:t>
            </w:r>
            <w:r>
              <w:rPr>
                <w:szCs w:val="28"/>
                <w:lang w:eastAsia="ru-RU"/>
              </w:rPr>
              <w:t>N 190-ФЗ от 29.12.2004 "Градостроительный кодекс Российской Федерации" (ред. от 13.07.2015) (с изм. и доп., вступ. в силу с 19.10.201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еспечивает достижение ожидаемых результатов подпрограммы 7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ка  документов территориального планирования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дминистрация муниципального образования Соболевский</w:t>
            </w:r>
            <w:r>
              <w:rPr>
                <w:bCs/>
                <w:szCs w:val="28"/>
              </w:rPr>
              <w:t xml:space="preserve"> сельсовет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инженерной и транспортной инфраструкту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Невыполнение мероприятия приведет к неисполнению требований федерального закона </w:t>
            </w:r>
            <w:r>
              <w:rPr>
                <w:szCs w:val="28"/>
                <w:lang w:eastAsia="ru-RU"/>
              </w:rPr>
              <w:t>N 190-ФЗ от 29.12.2004 "Градостроительный кодекс Российской Федерации" (ред. от 13.07.2015) (с изм. и доп., вступ. в силу с 19.10.201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еспечивает достижение ожидаемых результатов подпрограммы 7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5" w:name="_Hlk485367797"/>
            <w:bookmarkEnd w:id="5"/>
            <w:r>
              <w:rPr>
                <w:szCs w:val="28"/>
              </w:rPr>
              <w:t>Приведение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Соболевский</w:t>
            </w:r>
            <w:r>
              <w:rPr>
                <w:bCs/>
                <w:szCs w:val="28"/>
              </w:rPr>
              <w:t xml:space="preserve">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ивает достижение ожидаемых результатов подпрограммы 7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2126"/>
              <w:gridCol w:w="1984"/>
              <w:gridCol w:w="1560"/>
              <w:gridCol w:w="1559"/>
              <w:gridCol w:w="2691"/>
              <w:gridCol w:w="1696"/>
              <w:gridCol w:w="3124"/>
            </w:tblGrid>
            <w:tr>
              <w:trPr/>
              <w:tc>
                <w:tcPr>
                  <w:tcW w:w="1545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одпрограмма № 8 </w:t>
                  </w:r>
                  <w:r>
                    <w:rPr>
                      <w:b/>
                      <w:szCs w:val="28"/>
                    </w:rPr>
                    <w:t>« Обеспечение мерами социальной поддержки отдельных категорий граждан на территории муниципального образования Соболевский сельсовет Первомайского района Оренбургской области»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«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оциальная поддержка малообеспеченных граждан, повышение доступности и качества социального обслуживания населения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министрация муниципального образования Соболевский</w:t>
                  </w:r>
                  <w:r>
                    <w:rPr>
                      <w:bCs/>
                      <w:szCs w:val="28"/>
                    </w:rPr>
                    <w:t xml:space="preserve"> сельсов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0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5год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вышение доступности и качества предоставляемых мер социальной поддержки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дельный вес численности граждан, которым предоставлена льгота, в общей численности населения муниципального образования Соболевский сельсовет Первомайского района Оренбург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FF0000"/>
                      <w:szCs w:val="28"/>
                    </w:rPr>
                  </w:pPr>
                  <w:r>
                    <w:rPr>
                      <w:color w:val="FF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45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одпрограмма № 9 </w:t>
                  </w:r>
                  <w:r>
                    <w:rPr>
                      <w:b/>
                      <w:szCs w:val="28"/>
                    </w:rPr>
                    <w:t>« Создание условий устойчивого социально-экономического развития на территории муниципального образования  й Соболевский сельсовет Первомайского района Оренбургской области»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«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Уменьшение финансовых потоков и направление средств на улучшение качества предоставляемых услуг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министрация муниципального образования Соболевский сельсов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0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5 год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szCs w:val="28"/>
                    </w:rPr>
                    <w:t xml:space="preserve">Повышение эффективности по созданию условий устойчивого социально-экономического развития  на территории </w:t>
                  </w:r>
                  <w:r>
                    <w:rPr>
                      <w:szCs w:val="28"/>
                    </w:rPr>
                    <w:t>муниципального образования  Соболевский сельсовет Первомайского района Оренбургской области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дельный вес объема предоставленной льготы в общем объеме налоговых и неналоговых доходов муниципального образования й Соболевский сельсовет Первомайского района Оренбург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45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дпрограмма №10 Энергосбережение и повышение  энергетической эффективности в  муниципальном образовании Соболевский сельсовет Первомайского района Оренбургской области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«Энергосбережение и повышение  энергетической эффективности в  муниципальном образовании Соболевский сельсовет Первомайского района Оренбургской области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министрация муниципального образования Соболевский сельсов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0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5 год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Обеспечения надежной и бесперебойной работы системы энергоснабжения организации; снижение расходов на энергетические ресурсы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еспечивает достижение ожидаемых результатов подпрограммы 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25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252"/>
        <w:jc w:val="right"/>
        <w:rPr/>
      </w:pPr>
      <w:r>
        <w:rPr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муниципальной программе «Устойчивое развитие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территории муниципального образования Соболевский сельсов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ервомайского района Оренбургской области »</w:t>
      </w:r>
    </w:p>
    <w:p>
      <w:pPr>
        <w:pStyle w:val="Subtitle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/>
        <w:t>Ресурсное обеспечение реализации муниципальной программы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94"/>
        <w:gridCol w:w="808"/>
        <w:gridCol w:w="1691"/>
        <w:gridCol w:w="1985"/>
        <w:gridCol w:w="1276"/>
        <w:gridCol w:w="1559"/>
        <w:gridCol w:w="850"/>
        <w:gridCol w:w="993"/>
        <w:gridCol w:w="992"/>
        <w:gridCol w:w="992"/>
        <w:gridCol w:w="992"/>
        <w:gridCol w:w="993"/>
        <w:gridCol w:w="991"/>
      </w:tblGrid>
      <w:tr>
        <w:trPr/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налитический код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ъем бюджетных ассигновани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М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color w:val="000000"/>
                <w:szCs w:val="28"/>
                <w:lang w:eastAsia="ru-RU"/>
              </w:rPr>
              <w:t>«</w:t>
            </w:r>
            <w:r>
              <w:rPr>
                <w:szCs w:val="28"/>
                <w:lang w:eastAsia="ru-RU"/>
              </w:rPr>
              <w:t>Устойчивое развитие территории муниципального  образования  Соболевский сельсовет Первомайского района Оренбургской области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Администрация муниципального образования Собол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6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14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9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0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31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425,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  <w:lang w:eastAsia="ru-RU"/>
              </w:rPr>
              <w:t>«</w:t>
            </w:r>
            <w:r>
              <w:rPr>
                <w:szCs w:val="28"/>
              </w:rPr>
              <w:t xml:space="preserve">Организация деятельности  муниципального образования </w:t>
            </w:r>
            <w:r>
              <w:rPr>
                <w:szCs w:val="28"/>
                <w:lang w:eastAsia="ru-RU"/>
              </w:rPr>
              <w:t>Соболевский сельсов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7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5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50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94,5</w:t>
            </w:r>
          </w:p>
        </w:tc>
      </w:tr>
      <w:tr>
        <w:trPr>
          <w:trHeight w:val="49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ное мероприятие «Обеспечение деятельности главы муниципального образования и местной администраци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 1 01 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 1 01 10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 1 01 10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102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88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4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56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388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48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726,5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68,1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58,4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507,8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59,3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748,5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7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9,3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74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94,5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14,5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highlight w:val="yellow"/>
              </w:rPr>
              <w:t>4</w:t>
            </w:r>
            <w:r>
              <w:rPr>
                <w:szCs w:val="28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szCs w:val="28"/>
              </w:rPr>
              <w:t xml:space="preserve">Подпрограмма  </w:t>
            </w:r>
            <w:r>
              <w:rPr>
                <w:szCs w:val="28"/>
              </w:rPr>
              <w:t xml:space="preserve">«Мобилизационная и вневойсковая подготовка в муниципальном образовании Соболевский сельсов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дминистрация муниципального образования Соболев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7,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«Финансовое обеспечение исполнения органом местного самоуправления полномочий по первичному воинскому учет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 2 01 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 2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9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9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4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2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8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0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0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28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7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267,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Подпрограмма «</w:t>
            </w:r>
            <w:r>
              <w:rPr>
                <w:szCs w:val="28"/>
              </w:rPr>
              <w:t>Обеспечение пожарной безопасности на территории муниципального образования Соболевский сельсовет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дминистрация муниципального образования Соболевский  сельсовет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3,0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«Обеспечение деятельности противопожарных служб и формирований сельских поселений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 3 01 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23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сельских поселений за счет средств резерв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дминистрация муниципального образования Соболевский  сельсовет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302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  <w:lang w:eastAsia="ru-RU"/>
              </w:rPr>
              <w:t>«</w:t>
            </w:r>
            <w:r>
              <w:rPr>
                <w:color w:val="000000"/>
                <w:szCs w:val="28"/>
                <w:lang w:eastAsia="ru-RU"/>
              </w:rPr>
              <w:t>Модернизация  объектов комунального хозяйства и б</w:t>
            </w:r>
            <w:r>
              <w:rPr>
                <w:szCs w:val="28"/>
                <w:lang w:eastAsia="ru-RU"/>
              </w:rPr>
              <w:t>лагоустройство территории муниципального образования Соболев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дминистрация муниципального образования Собол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3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5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70,9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одернизация  объектов комунального хозяй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84017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, связанных с содержанием объектов уличного освещения сельских посел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 xml:space="preserve">0840261000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53,1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92,7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72,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72,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72,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92,7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 ,связанных с содержанием мест захоронения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84026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2,2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Организация и проведение прочих мероприятий, связанных с благоустройством сельских посел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8402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3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4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46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«Развитие культуры на территории муниципального образования Соболевский сельсовет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дминистрация муниципального образования Собол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7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5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7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2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14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59,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«Развитие клубной системы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 5 01 7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3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2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6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63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650,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«Организация библиотечного обслуживания населения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 5 027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9,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Развитие физической культуры и спорта в муниципальном образовании Соболевский сельсовет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дминистрация муниципального образования Собол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«Проведение физкультурных мероприятий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 6 01 7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программа «Развитие системы градорегулирования муниципального образования Соболевский сельсовет Первомайского района Оренбург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Основное мероприятие «Проведение работ по внесению изменений в проект землепользования и застройки территории населенных пунктов»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Администрация муниципального образования Соболе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6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мероприятий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7017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Проведение мероприятий по приведению документов территориального планирования и градостроительного зонирования  в цифровой фор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8701 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6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993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left="5387" w:firstLine="4252"/>
        <w:rPr>
          <w:szCs w:val="28"/>
        </w:rPr>
      </w:pPr>
      <w:r>
        <w:rPr>
          <w:rFonts w:eastAsia="Times New Roman"/>
          <w:color w:val="000000"/>
          <w:szCs w:val="28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Устойчивое развитие территории </w:t>
      </w:r>
    </w:p>
    <w:p>
      <w:pPr>
        <w:pStyle w:val="Normal"/>
        <w:spacing w:lineRule="auto" w:line="240" w:before="0" w:after="0"/>
        <w:ind w:hanging="26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болевский сельсовет</w:t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ервомайского района </w:t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ренбургской области »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8"/>
        </w:rPr>
        <w:t>подпрограммы № 1 «Организация деятельности  муниципального образования Соболевский сельсовет на решение вопросов местного значения и 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38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34"/>
        <w:gridCol w:w="7604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рганизация деятельности  муниципального образования Соболевский сельсовет на решение вопросов местного значения  и иные мероприятия в области муниципального управления </w:t>
            </w:r>
            <w:r>
              <w:rPr>
                <w:b/>
                <w:szCs w:val="28"/>
              </w:rPr>
              <w:t>»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дминистрация муниципального образования Соболевский</w:t>
            </w:r>
            <w:r>
              <w:rPr>
                <w:bCs/>
                <w:szCs w:val="28"/>
              </w:rPr>
              <w:t xml:space="preserve"> сельсовет Первомайского района Оренбургской области</w:t>
            </w:r>
            <w:r>
              <w:rPr>
                <w:b/>
                <w:bCs/>
                <w:szCs w:val="28"/>
              </w:rPr>
              <w:t> </w:t>
            </w:r>
            <w:r>
              <w:rPr>
                <w:szCs w:val="28"/>
              </w:rPr>
              <w:t xml:space="preserve"> 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дминистрация муниципального образования Соболевский</w:t>
            </w:r>
            <w:r>
              <w:rPr>
                <w:bCs/>
                <w:szCs w:val="28"/>
              </w:rPr>
              <w:t xml:space="preserve"> сельсовет Первомайского района Оренбургской области</w:t>
            </w:r>
            <w:r>
              <w:rPr>
                <w:b/>
                <w:bCs/>
                <w:szCs w:val="28"/>
              </w:rPr>
              <w:t> </w:t>
            </w: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беспечение деятельности администрации муниципального образования Соболевский сельсовет, повышение их эффективности и результатив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беспечение долгосрочной сбалансированности и устойчивости бюджета муниципального образования Соболевский сельсовет, создание условий для повышения качества управления муниципальными финансами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еспечение своевременного контроля в финансово-бюджетной сфере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полнение полномочий по решению вопросов местного значения в соответствии с федеральными законами, законами Оренбургской области и муниципальными правовыми актами. Исполнение отдельных государственных полномочий, переданных федеральными законами и законами Оренбургской области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витие муниципальной службы администрации сельского посел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Организация проведения иных мероприятий в области муниципального управлени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беспечения устойчивого развития и совершенствования местного самоуправления, направленного на эффективное решение вопросов местного значения,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реализацию переданных органам местного самоуправления отдельных государственных полномочий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оказание помощи населению в осуществлении собственных инициатив по вопросам местного значени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новные индикаторы реализации  под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. Количество обращений граждан в администрацию муниципального образования Соболевский сельсовет, 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.Увеличение общего объема расходов бюджета муниципального образования Соболевский сельсовет в расчете на одного жителя поселения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. Соответствие муниципальных правовых актов действующему законодательству по результатам проверки контрольно-надзорных органов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.Доля муниципальных служащих, соответствующих замещаемой должности по результатам аттестации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.Количество муниципальных служащих, прошедших обучение по профильным направлениям деятельности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.Количество граждан, муниципальных служащих, включенных в кадровый резерв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.Доля дефицита в доходах местного бюджета без учета финансовой помощи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.Уровень финансовой зависимости бюджета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.Увеличение расходов бюджета сельского поселения на содержание работников администрации поселения в расчете на одного жителя сельского поселения;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тапы и сроки реализации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роки реализации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Cs w:val="28"/>
              </w:rPr>
              <w:t>2020-2025 годы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ъемы фи</w:t>
              <w:softHyphen/>
              <w:t>нансирования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Источниками финансирования подпрограммы являются средства бюджета муниципального образования Соболевский сельсовет-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020 год – 2207,3 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021г. – 2388,9 тыс.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022г. – 2726,5тыс.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023г. – 2507,8тыс.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024г. – 2507,8тыс.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025г-20094,5тыс.руб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дпрограмма будет способствовать выходу системы управления сельского поселения на более высокий качественный уровень, что позволит сделать более эффективным механизм муниципального управления во всех сферах деятельности администрации сельского поселения.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  муниципальной программе </w:t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Устойчивое развитие территории </w:t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болевский  сельсовет</w:t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ервомайского  района    </w:t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  <w:t>Оренбургской области »</w:t>
      </w:r>
    </w:p>
    <w:p>
      <w:pPr>
        <w:pStyle w:val="Normal"/>
        <w:spacing w:lineRule="auto" w:line="240" w:before="0" w:after="0"/>
        <w:jc w:val="right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szCs w:val="28"/>
        </w:rPr>
      </w:pPr>
      <w:r>
        <w:rPr>
          <w:bCs/>
          <w:szCs w:val="28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szCs w:val="28"/>
        </w:rPr>
      </w:pPr>
      <w:r>
        <w:rPr>
          <w:bCs/>
          <w:szCs w:val="28"/>
        </w:rPr>
        <w:t xml:space="preserve">подпрограммы №2 </w:t>
      </w:r>
      <w:r>
        <w:rPr>
          <w:bCs/>
          <w:szCs w:val="28"/>
        </w:rPr>
        <w:t xml:space="preserve">«Мобилизационная и вневойсковая подготовка на территории муниципального образования </w:t>
      </w:r>
      <w:r>
        <w:rPr>
          <w:szCs w:val="28"/>
        </w:rPr>
        <w:t xml:space="preserve">Соболевский сельсовет </w:t>
      </w:r>
      <w:r>
        <w:rPr>
          <w:bCs/>
          <w:color w:val="444444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bCs/>
          <w:color w:val="444444"/>
          <w:szCs w:val="28"/>
        </w:rPr>
      </w:pPr>
      <w:r>
        <w:rPr>
          <w:bCs/>
          <w:color w:val="444444"/>
          <w:szCs w:val="28"/>
        </w:rPr>
      </w:r>
    </w:p>
    <w:tbl>
      <w:tblPr>
        <w:tblW w:w="9434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068"/>
        <w:gridCol w:w="6366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bCs/>
                <w:szCs w:val="28"/>
              </w:rPr>
              <w:t xml:space="preserve">Мобилизационная и вневойсковая подготовка на территории муниципального образования </w:t>
            </w:r>
            <w:r>
              <w:rPr>
                <w:szCs w:val="28"/>
              </w:rPr>
              <w:t xml:space="preserve">Соболевский сельсовет </w:t>
            </w:r>
            <w:r>
              <w:rPr>
                <w:bCs/>
                <w:color w:val="444444"/>
                <w:szCs w:val="28"/>
              </w:rPr>
              <w:t>»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Администрация муниципального образования </w:t>
            </w:r>
            <w:r>
              <w:rPr>
                <w:bCs/>
                <w:szCs w:val="28"/>
              </w:rPr>
              <w:t>Соболевский сельсовет Первомайского района Оренбургской области</w:t>
            </w:r>
            <w:r>
              <w:rPr>
                <w:b/>
                <w:bCs/>
                <w:szCs w:val="28"/>
              </w:rPr>
              <w:t> </w:t>
            </w: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муниципального образования </w:t>
            </w:r>
            <w:r>
              <w:rPr>
                <w:bCs/>
                <w:szCs w:val="28"/>
              </w:rPr>
              <w:t>Соболевский сельсовет Первомайского района Оренбургской области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 Финансовое обеспечение исполнения органом местного самоуправления 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120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Финансовое обеспечение исполнения органом местного самоуправления полномочий по первичному воинскому учету на территориях, где отсутствуют военные комиссариаты 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  Процент исполнения  расходных  обязательств  местного бюджета от   запланированных значений финансового обеспечения исполнения органом местного самоуправления полномочий по первичному воинскому учету 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szCs w:val="28"/>
              </w:rPr>
              <w:t>территориях, где отсутствуют военные комиссариаты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тапы и сроки реализации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роки реализации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Cs w:val="28"/>
              </w:rPr>
              <w:t xml:space="preserve">2020-2025 годы. 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ъемы фи</w:t>
              <w:softHyphen/>
              <w:t>нансирования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инансирование осуществляется за счет средств </w:t>
            </w:r>
            <w:r>
              <w:rPr>
                <w:szCs w:val="28"/>
              </w:rPr>
              <w:t>федерального</w:t>
            </w:r>
            <w:r>
              <w:rPr>
                <w:color w:val="000000"/>
                <w:szCs w:val="28"/>
              </w:rPr>
              <w:t xml:space="preserve"> Бюджета.  Общий объём финансирования по подпрограмме: 1412,9</w:t>
            </w:r>
            <w:r>
              <w:rPr>
                <w:szCs w:val="28"/>
              </w:rPr>
              <w:t xml:space="preserve"> тыс. рублей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Cs w:val="28"/>
              </w:rPr>
              <w:t>2020г.-249,1 тыс.руб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Cs w:val="28"/>
              </w:rPr>
              <w:t>2021г.-254,7 тыс.руб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Cs w:val="28"/>
              </w:rPr>
              <w:t>2022г.-278,0 тыс.руб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Cs w:val="28"/>
              </w:rPr>
              <w:t>2023г.-270,5 тыс.руб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Cs w:val="28"/>
              </w:rPr>
              <w:t>2024г.-280,1тыс.руб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Cs w:val="28"/>
              </w:rPr>
              <w:t>2025г.-267,8тыс.руб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 Повышение эффективности по обеспечению мероприятий по мобилизационной и вневойсковой подготовке на территории поселения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рганизация управления и системы  контроля за исполнением Программ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ходом реализации муниципальной. Подпрограммы  осуществляется Администрацией муниципального образования Соболевский сельсовет,  в соответствии с ее полномочиями, установленными федеральным и 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м законодательством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целевым расходованием бюджетных средств    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ся ежегодно до 1 апреля, следующего за отчетным годом.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тветственный исполнитель подпрограммы   предоставляет отчет и оценку эффективности главе  и Совету депутатов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Приложение № 6</w:t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Устойчивое развитие территории </w:t>
      </w:r>
    </w:p>
    <w:p>
      <w:pPr>
        <w:pStyle w:val="Normal"/>
        <w:spacing w:lineRule="auto" w:line="240" w:before="0" w:after="0"/>
        <w:ind w:hanging="26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болевский сельсовет</w:t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ервомайского района </w:t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ренбургской области» </w:t>
      </w:r>
    </w:p>
    <w:p>
      <w:pPr>
        <w:pStyle w:val="Normal"/>
        <w:spacing w:lineRule="auto" w:line="240" w:before="0" w:after="0"/>
        <w:jc w:val="center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szCs w:val="28"/>
        </w:rPr>
      </w:pPr>
      <w:r>
        <w:rPr>
          <w:bCs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bCs/>
          <w:szCs w:val="28"/>
        </w:rPr>
        <w:t xml:space="preserve">подпрограммы № 3 </w:t>
      </w:r>
      <w:r>
        <w:rPr>
          <w:szCs w:val="28"/>
        </w:rPr>
        <w:t>«Обеспечение пожарной безопасности на территории муниципального образования Соболевский сельсовет»</w:t>
      </w:r>
    </w:p>
    <w:tbl>
      <w:tblPr>
        <w:tblW w:w="9112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25"/>
        <w:gridCol w:w="7087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«Обеспечение пожарной безопасности на территории муниципального образования Соболевский сельсовет »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дминистрация муниципального образования Соболевский</w:t>
            </w:r>
            <w:r>
              <w:rPr>
                <w:bCs/>
                <w:szCs w:val="28"/>
              </w:rPr>
              <w:t xml:space="preserve"> сельсовет Первомайского района Оренбургской области</w:t>
            </w:r>
            <w:r>
              <w:rPr>
                <w:b/>
                <w:bCs/>
                <w:szCs w:val="28"/>
              </w:rPr>
              <w:t> </w:t>
            </w: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дминистрация муниципального образования Соболевский</w:t>
            </w:r>
            <w:r>
              <w:rPr>
                <w:bCs/>
                <w:szCs w:val="28"/>
              </w:rPr>
              <w:t xml:space="preserve"> сельсовет Первомайского района Оренбургской области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- обеспечение необходимых условий укрепления пожарной безопасности на территории муниципального образования Соболевский сельсовет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ащиты жизни, здоровья и имущества граждан и юридических лиц от пожаров</w:t>
            </w:r>
            <w:r>
              <w:rPr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- обеспечение пожарной безопасности на территории муниципального образования Соболевский сельсовет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создание необходимых условий для предупреждения и тушения пожаров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содействие распространению пожарно-технических знаний среди населения;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851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реализация мероприятий по соблюдению населением правил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- уменьшение количества пожаров, гибели людей, травматизма и размера  материальных потерь от огня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решение вопросов организационно-правового, финансового,  материально-технического обеспечения  мер пожарной безопасности в границах населенных пунктов поселения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Cs/>
                <w:szCs w:val="28"/>
              </w:rPr>
              <w:t>- д</w:t>
            </w:r>
            <w:r>
              <w:rPr>
                <w:szCs w:val="28"/>
              </w:rPr>
              <w:t>оля пожаров, ликвидированных силами ДПК, в общем числе пожаров</w:t>
            </w:r>
            <w:r>
              <w:rPr>
                <w:bCs/>
                <w:szCs w:val="28"/>
              </w:rPr>
              <w:t>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я граждан, информированных о первичных мерах пожарной безопасност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тапы и сроки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роки реализации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Cs w:val="28"/>
              </w:rPr>
              <w:t xml:space="preserve">2020-2025 годы.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ъемы фи</w:t>
              <w:softHyphen/>
              <w:t>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осуществляется за счет средств бюджета Администрации муниципального образования Соболевский сельсовет.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. –598,2 тыс.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680,5тыс.руб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693,5 тыс.руб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650,0 тыс.руб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650,0 тыс.руб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623,0 тыс.руб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-Повышение организации управления и системы контроля за исполнением программы 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«Устойчивое развитие территории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>Соболевский сельсовет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Первомайского района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Оренбургской области»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Cs w:val="28"/>
        </w:rPr>
        <w:t>подпрограммы № 4 «Модернизация жилищно-коммунального хозяйства и благоустройство территории муниципального образования Соболевский сельсовет»</w:t>
      </w:r>
    </w:p>
    <w:p>
      <w:pPr>
        <w:pStyle w:val="Normal"/>
        <w:spacing w:lineRule="auto" w:line="240" w:before="0" w:after="0"/>
        <w:jc w:val="center"/>
        <w:textAlignment w:val="baseline"/>
        <w:rPr>
          <w:szCs w:val="28"/>
        </w:rPr>
      </w:pPr>
      <w:r>
        <w:rPr>
          <w:szCs w:val="28"/>
        </w:rPr>
      </w:r>
    </w:p>
    <w:tbl>
      <w:tblPr>
        <w:tblW w:w="9112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34"/>
        <w:gridCol w:w="717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8"/>
              </w:rPr>
              <w:t>Модернизация жилищно-коммунального хозяйства и благоустройство территории муниципального образования Соболевский сельсовет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Администрация муниципального образования </w:t>
            </w:r>
            <w:r>
              <w:rPr>
                <w:bCs/>
                <w:szCs w:val="28"/>
              </w:rPr>
              <w:t>Соболевский сельсовет Первомайского района Оренбургской области</w:t>
            </w:r>
            <w:r>
              <w:rPr>
                <w:b/>
                <w:bCs/>
                <w:szCs w:val="28"/>
              </w:rPr>
              <w:t> </w:t>
            </w:r>
            <w:r>
              <w:rPr>
                <w:szCs w:val="28"/>
              </w:rPr>
              <w:t xml:space="preserve"> 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Администрация муниципального образования </w:t>
            </w:r>
            <w:r>
              <w:rPr>
                <w:bCs/>
                <w:szCs w:val="28"/>
              </w:rPr>
              <w:t>Соболевский сельсовет Первомайского района Оренбургской области</w:t>
            </w:r>
            <w:r>
              <w:rPr>
                <w:b/>
                <w:bCs/>
                <w:szCs w:val="28"/>
              </w:rPr>
              <w:t> </w:t>
            </w: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Улучшение эксплуатационных характеристик коммунальных систем в соответствии со стандартами качества, обеспечивающее гражданам безопасные и комфортные условия прожива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Обеспечение безопас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Обеспечение населения поселения эпидемиологически безопасной питьевой водой в нужном количестве для удовлетворения  хозяйственно-бытовых потребностей и для сохранения здоровья населения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Содержание и ремонт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Содержание и благоустройство захоронен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Мероприятия по организации благоустройств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Прочие мероприятия по благоустройству общественных территори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 Разработка зон санитарной охраны  водозаборных скважи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 Обеспечение финансовых, материально-технических ресурсов, производственного и научного потенциала, проведение общестроительных работ на объектах водоснабже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-Участие в региональной программ «Комфортная городская среда»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новные индикаторы реализации  под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Протяженность отремонтированных участков систем водоснабж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Количество освещенных населенных пункто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-Ремонт систем водоснабжен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Безопасность воды- соответствие ее качества действующим нормативам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 Достаточность поставляемой вод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 бесперебойность водоснабже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Количество захоронений, где проводились мероприятия по благоустройству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Количество спиленных и убранных аварийных деревье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Скашивание сорной растительно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-количество реализованных проектов благоустройство общественных территорий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 Доля благоустроенных муниципальных территорий общего пользования от общего количества таких территори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 Удельный вес численности граждан, которым предоставлена льгота, в общей численности населе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 Удельный вес объема предоставленной льготы в общем объеме налоговых и неналоговых доход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тапы и сроки реализации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роки реализации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Cs w:val="28"/>
              </w:rPr>
              <w:t>2020-2025 годы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ъемы фи</w:t>
              <w:softHyphen/>
              <w:t>нансирования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2020 г. – 989,2тыс. руб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2021 г. – 1580,5тыс. руб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2022 г. –1300,3тыс. руб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2023 г. – 350,2 тыс. рублей,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2024 г. – 350,2 тыс. руб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025 г. – 370,9 тыс. рублей,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 улучшение санитарного и экологического состояния посел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 ремонт систем водоснабжения 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Cs w:val="28"/>
              </w:rPr>
              <w:t>- благоустройство  общественных территорий с целью удовлетворения потребностей населения в благоприятных условиях прожива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 комплексное решение проблем, связанных с благоустройством и ремонтом захоронений на территории поселе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 привлечение населения к проблемам благоустройства и озеленения территории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Устойчивое развитие территории </w:t>
      </w:r>
    </w:p>
    <w:p>
      <w:pPr>
        <w:pStyle w:val="Normal"/>
        <w:spacing w:lineRule="auto" w:line="240" w:before="0" w:after="0"/>
        <w:ind w:hanging="26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hanging="26"/>
        <w:jc w:val="right"/>
        <w:rPr/>
      </w:pPr>
      <w:r>
        <w:rPr>
          <w:szCs w:val="28"/>
        </w:rPr>
        <w:t>Соболевский сельсовет</w:t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ервомайского района</w:t>
      </w:r>
    </w:p>
    <w:p>
      <w:pPr>
        <w:pStyle w:val="Normal"/>
        <w:spacing w:lineRule="auto" w:line="240" w:before="0" w:after="0"/>
        <w:ind w:hanging="26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ренбургской области»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szCs w:val="28"/>
        </w:rPr>
      </w:pPr>
      <w:r>
        <w:rPr>
          <w:bCs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bCs/>
          <w:szCs w:val="28"/>
        </w:rPr>
        <w:t xml:space="preserve">подпрограммы № 5 </w:t>
      </w:r>
      <w:r>
        <w:rPr>
          <w:szCs w:val="28"/>
        </w:rPr>
        <w:t>«</w:t>
      </w:r>
      <w:r>
        <w:rPr>
          <w:bCs/>
          <w:szCs w:val="28"/>
        </w:rPr>
        <w:t xml:space="preserve">Развитие культуры на территории </w:t>
      </w:r>
      <w:r>
        <w:rPr>
          <w:szCs w:val="28"/>
        </w:rPr>
        <w:t xml:space="preserve"> муниципального образования Соболевский сельсовет»</w:t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34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536"/>
        <w:gridCol w:w="6898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«</w:t>
            </w:r>
            <w:r>
              <w:rPr>
                <w:bCs/>
                <w:szCs w:val="28"/>
              </w:rPr>
              <w:t xml:space="preserve">Развитие культуры на территории </w:t>
            </w:r>
            <w:r>
              <w:rPr>
                <w:szCs w:val="28"/>
              </w:rPr>
              <w:t xml:space="preserve"> муниципального образования Соболевский сельсовет  »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дминистрация муниципального образования Соболевский</w:t>
            </w:r>
            <w:r>
              <w:rPr>
                <w:bCs/>
                <w:szCs w:val="28"/>
              </w:rPr>
              <w:t xml:space="preserve"> сельсовет Первомайского района Оренбургской области</w:t>
            </w:r>
            <w:r>
              <w:rPr>
                <w:b/>
                <w:bCs/>
                <w:szCs w:val="28"/>
              </w:rPr>
              <w:t> </w:t>
            </w: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дминистрация муниципального образования Соболевский</w:t>
            </w:r>
            <w:r>
              <w:rPr>
                <w:bCs/>
                <w:szCs w:val="28"/>
              </w:rPr>
              <w:t xml:space="preserve"> сельсовет Первомайского района Оренбургской области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Cs w:val="28"/>
              </w:rPr>
              <w:t>Создание условий для обеспечения жителей поселка услугами организаций культуры, достижение качественно нового состояния культуры и искусства на территории муниципального образования Соболевский сельсовет, обеспечивающее реальные возможности для духовного развития населения, развития приоритетов духовности и культурной преемственности, сохранения и развития культуры и искусства во всех направлениях.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-   повышение культурного уровня населения  муниципального образования Соболевский сельсовет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    создание равных условий для культурного развития жителей поселка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    сохранение и развитие накопленной национальной культуры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    развитие профессионального искусства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   совершенствование организации досуга насел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    поддержка молодых дарований в сфере культуры и искусства.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ультурно массовых мероприятий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я граждан, посещающих культурно массовые мероприятия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я граждан, пользующихся библиотечными фондам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тапы и сроки реализаци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роки реализации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Cs w:val="28"/>
              </w:rPr>
              <w:t xml:space="preserve">2020-2025 годы. 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ъемы фи</w:t>
              <w:softHyphen/>
              <w:t>нансировани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Cs w:val="28"/>
              </w:rPr>
              <w:t xml:space="preserve">Общий объем финансирования за весь период реализации  составит    2020 – 3626,7  тыс. руб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020-3745,9тыс.руб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Cs w:val="28"/>
              </w:rPr>
              <w:t>2021 – 6516,7 тыс. руб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Cs w:val="28"/>
              </w:rPr>
              <w:t>2022 –3779,5тыс. руб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Cs w:val="28"/>
              </w:rPr>
              <w:t>2023 – 3216,6  тыс. руб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Cs w:val="28"/>
              </w:rPr>
              <w:t>2024 – 3149,7 тыс. руб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Cs w:val="28"/>
              </w:rPr>
              <w:t>2025 – 3059,6 тыс. руб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овышение уровня нравственно-эстетического и духовного развития населения муниципального образования Соболевский сельсовет, сохранению преемственности и обеспечению условий долгосрочного развития культурных традиций, расширению спектра информационно-образовательных, культурно-просветительских, интеллектуально-досуговых услуг, предоставляемых населению, повышению их качества, комфортности предоставления, уровня соответствия запросам пользователей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ализация Программы позволит решить следующие вопросы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    повышение доступности и качества культурного продукта для насел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  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- создание условий для организации культурно-массового досуга населения.  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ложение № 9</w:t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  муниципальной программе </w:t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Устойчивое развитие территории </w:t>
      </w:r>
    </w:p>
    <w:p>
      <w:pPr>
        <w:pStyle w:val="Normal"/>
        <w:spacing w:lineRule="auto" w:line="240" w:before="0" w:after="0"/>
        <w:ind w:hanging="28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hanging="28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болевский  сельсовет</w:t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ервомайского  района    </w:t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  <w:t xml:space="preserve">Оренбургской области» </w:t>
      </w:r>
    </w:p>
    <w:p>
      <w:pPr>
        <w:pStyle w:val="Normal"/>
        <w:spacing w:lineRule="auto" w:line="240" w:before="0" w:after="0"/>
        <w:jc w:val="right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szCs w:val="28"/>
        </w:rPr>
      </w:pPr>
      <w:r>
        <w:rPr>
          <w:bCs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Cs/>
          <w:szCs w:val="28"/>
        </w:rPr>
        <w:t xml:space="preserve">подпрограммы №6 </w:t>
      </w:r>
      <w:r>
        <w:rPr>
          <w:bCs/>
          <w:szCs w:val="28"/>
        </w:rPr>
        <w:t>«</w:t>
      </w:r>
      <w:r>
        <w:rPr>
          <w:szCs w:val="28"/>
        </w:rPr>
        <w:t>Развитие физической культуры и спорта в муниципальном образовании Соболевский сельсовет  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34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669"/>
        <w:gridCol w:w="6765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>«</w:t>
            </w:r>
            <w:r>
              <w:rPr>
                <w:szCs w:val="28"/>
              </w:rPr>
              <w:t xml:space="preserve">Развитие физической культуры и спорта в муниципальном образовании Соболевский сельсовет »                   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дминистрация муниципального образования Соболевский</w:t>
            </w:r>
            <w:r>
              <w:rPr>
                <w:bCs/>
                <w:szCs w:val="28"/>
              </w:rPr>
              <w:t xml:space="preserve"> сельсовет Первомайского района Оренбургской области</w:t>
            </w:r>
            <w:r>
              <w:rPr>
                <w:b/>
                <w:bCs/>
                <w:szCs w:val="28"/>
              </w:rPr>
              <w:t> </w:t>
            </w: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Соболевский</w:t>
            </w:r>
            <w:r>
              <w:rPr>
                <w:bCs/>
                <w:szCs w:val="28"/>
              </w:rPr>
              <w:t xml:space="preserve"> сельсовет Первомайского района Оренбургской области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Cs w:val="28"/>
              </w:rPr>
              <w:t>- повышение условий и укрепление здоровья жителей муниципального образования Соболевский сельсовет путем популяризации массового спорта, приобщения различных слоев населения к занятиям физической культурой и спортом</w:t>
            </w:r>
          </w:p>
        </w:tc>
      </w:tr>
      <w:tr>
        <w:trPr>
          <w:trHeight w:val="168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- развитие системы спортивных и физкультурных мероприятий с населением муниципального образования Соболевский сельсовет по месту жительства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 осуществление пропаганды физической культуры и спорта как важнейшей  составляющей здорового образа жизни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szCs w:val="28"/>
              </w:rPr>
              <w:t>- доля населения, вовлеченного  в физкультурно-спортивные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szCs w:val="28"/>
              </w:rPr>
              <w:t>- уровень обеспеченности оборудованием, инвентарем и материалами для занятий физкультурой и спортом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тапы и сроки реализаци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роки реализации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Cs w:val="28"/>
              </w:rPr>
              <w:t xml:space="preserve">2020-2025 годы. 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ъемы фи</w:t>
              <w:softHyphen/>
              <w:t>нансирова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за весь период реализации составит    2020 – 10,0  тыс. руб.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Cs w:val="28"/>
              </w:rPr>
              <w:t>2021 – 10,0  тыс. руб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Cs w:val="28"/>
              </w:rPr>
              <w:t>2022 – 10,0  тыс. руб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Cs w:val="28"/>
              </w:rPr>
              <w:t>2023 – 10,0  тыс. руб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Cs w:val="28"/>
              </w:rPr>
              <w:t>2024 – 10,0  тыс. руб</w:t>
              <w:tab/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szCs w:val="28"/>
              </w:rPr>
              <w:t>2025 – 10,0  тыс. руб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увеличение количества детей и подростков  занимающихся  спортом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 приобщение жителей сельского поселения к здоровому образу жизни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szCs w:val="28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к муниципальной программе «Устойчивое развитие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территории муниципального образования Соболевский сельсовет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ервомайского района Оренбургской области»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szCs w:val="28"/>
        </w:rPr>
      </w:pPr>
      <w:r>
        <w:rPr>
          <w:bCs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bCs/>
          <w:szCs w:val="28"/>
        </w:rPr>
        <w:t>подпрограммы № 7 «Развитие системы градорегулирования муниципального образования Соболевский сельсовет</w:t>
      </w:r>
      <w:r>
        <w:rPr/>
        <w:t>»</w:t>
      </w:r>
    </w:p>
    <w:tbl>
      <w:tblPr>
        <w:tblW w:w="9112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5"/>
        <w:gridCol w:w="7187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bCs/>
                <w:szCs w:val="28"/>
              </w:rPr>
              <w:t xml:space="preserve">«Развитие системы  градорегулирования  </w:t>
            </w:r>
            <w:r>
              <w:rPr>
                <w:szCs w:val="28"/>
              </w:rPr>
              <w:t xml:space="preserve"> муниципального образования Соболевский сельсовет</w:t>
            </w:r>
            <w:r>
              <w:rPr>
                <w:b/>
                <w:szCs w:val="28"/>
              </w:rPr>
              <w:t>»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szCs w:val="28"/>
              </w:rPr>
              <w:t>Администрация муниципального образования Соболевский</w:t>
            </w:r>
            <w:r>
              <w:rPr>
                <w:bCs/>
                <w:szCs w:val="28"/>
              </w:rPr>
              <w:t xml:space="preserve"> сельсовет </w:t>
            </w:r>
            <w:r>
              <w:rPr>
                <w:szCs w:val="28"/>
              </w:rPr>
              <w:t>Первомайского</w:t>
            </w:r>
            <w:r>
              <w:rPr>
                <w:bCs/>
                <w:szCs w:val="28"/>
              </w:rPr>
              <w:t xml:space="preserve"> района Оренбургской области</w:t>
            </w:r>
            <w:r>
              <w:rPr>
                <w:b/>
                <w:bCs/>
                <w:szCs w:val="28"/>
              </w:rPr>
              <w:t> </w:t>
            </w: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szCs w:val="28"/>
              </w:rPr>
              <w:t>Администрация муниципального образования Соболевский</w:t>
            </w:r>
            <w:r>
              <w:rPr>
                <w:bCs/>
                <w:szCs w:val="28"/>
              </w:rPr>
              <w:t xml:space="preserve"> сельсовет </w:t>
            </w:r>
            <w:r>
              <w:rPr>
                <w:szCs w:val="28"/>
              </w:rPr>
              <w:t>Первомайского</w:t>
            </w:r>
            <w:r>
              <w:rPr>
                <w:bCs/>
                <w:szCs w:val="28"/>
              </w:rPr>
              <w:t xml:space="preserve"> района Оренбургской области</w:t>
            </w:r>
            <w:r>
              <w:rPr>
                <w:b/>
                <w:bCs/>
                <w:szCs w:val="28"/>
              </w:rPr>
              <w:t> </w:t>
            </w: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szCs w:val="28"/>
              </w:rPr>
            </w:pPr>
            <w:r>
              <w:rPr>
                <w:szCs w:val="28"/>
              </w:rPr>
              <w:t>- определение долгосрочной стратегии и этапов градостроительного планирования развития территории муниципального образования Соболевский сельсовет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szCs w:val="28"/>
              </w:rPr>
            </w:pPr>
            <w:r>
              <w:rPr>
                <w:szCs w:val="28"/>
              </w:rPr>
              <w:t>- определение условий формирования среды жизнедеятельности на основе комплексной оценки состояния поселковой среды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szCs w:val="28"/>
              </w:rPr>
            </w:pPr>
            <w:r>
              <w:rPr>
                <w:szCs w:val="28"/>
              </w:rPr>
              <w:t>- определение ресурсного потенциала территории и рационального природопользования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szCs w:val="28"/>
              </w:rPr>
            </w:pPr>
            <w:r>
              <w:rPr>
                <w:szCs w:val="28"/>
              </w:rPr>
              <w:t>- выбор оптимального решения архитектурно-планировочной организации и функционального зонирования территории поселения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szCs w:val="28"/>
              </w:rPr>
            </w:pPr>
            <w:r>
              <w:rPr>
                <w:szCs w:val="28"/>
              </w:rPr>
              <w:t>- качественное и количественное развитие жилищного фонда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- разработка документов для внесения сведений о границах населенных пунктов муниципального образования, функциональных и территориальных зон поселения, зон с особыми условиями использования территории в государственный кадастр недвижимости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- проведение работ по внесению изменений в проект землепользования и застройки территории населенных пунктов»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-приведение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szCs w:val="28"/>
              </w:rPr>
              <w:t>Достижение к 2025 году следующих показателей: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szCs w:val="28"/>
              </w:rPr>
            </w:pPr>
            <w:r>
              <w:rPr>
                <w:szCs w:val="28"/>
              </w:rPr>
              <w:t>- наличие цифровой топографической подосновы  территории муниципального образования Соболевский сельсовет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szCs w:val="28"/>
              </w:rPr>
            </w:pPr>
            <w:r>
              <w:rPr>
                <w:szCs w:val="28"/>
              </w:rPr>
              <w:t>- наличие документов территориального планирования муниципального образования Соболевский сельсовет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szCs w:val="28"/>
              </w:rPr>
            </w:pPr>
            <w:r>
              <w:rPr>
                <w:szCs w:val="28"/>
              </w:rPr>
              <w:t>- наличие документов для внесения сведений о границах населенных пунктов муниципального образования, функциональных и территориальных зон поселения, зон с особыми условиями использования территории в государственный кадастр недвижимости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szCs w:val="28"/>
              </w:rPr>
            </w:pPr>
            <w:r>
              <w:rPr>
                <w:szCs w:val="28"/>
              </w:rPr>
              <w:t>- наличие цифровой топографической подосновы  территории муниципального образования Соболевский сельсовет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szCs w:val="28"/>
              </w:rPr>
            </w:pPr>
            <w:r>
              <w:rPr>
                <w:szCs w:val="28"/>
              </w:rPr>
              <w:t>- наличие документов территориального планирования муниципального образования Соболевский сельсовет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szCs w:val="28"/>
              </w:rPr>
            </w:pPr>
            <w:r>
              <w:rPr>
                <w:szCs w:val="28"/>
              </w:rPr>
              <w:t>- наличие документов для внесения сведений о границах населенных пунктов муниципального образования, функциональных и территориальных зон поселения, зон с особыми условиями использования территории в государственный кадастр недвижимости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тапы и сроки реализации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szCs w:val="28"/>
              </w:rPr>
            </w:pPr>
            <w:r>
              <w:rPr>
                <w:szCs w:val="28"/>
              </w:rPr>
              <w:t>Сроки реализации: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textAlignment w:val="baseline"/>
              <w:rPr/>
            </w:pPr>
            <w:r>
              <w:rPr>
                <w:szCs w:val="28"/>
              </w:rPr>
              <w:t xml:space="preserve">2020-2025 годы.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ъемы фи</w:t>
              <w:softHyphen/>
              <w:t>нансирования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szCs w:val="28"/>
              </w:rPr>
            </w:pPr>
            <w:r>
              <w:rPr>
                <w:szCs w:val="28"/>
              </w:rPr>
              <w:t>2020 г. –30тыс. рублей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szCs w:val="28"/>
              </w:rPr>
              <w:t xml:space="preserve">2021-25,0 тыс.руб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szCs w:val="28"/>
              </w:rPr>
              <w:t>2022г-137,0 тыс.руб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szCs w:val="28"/>
              </w:rPr>
              <w:t>2023г-0,0 тыс.руб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szCs w:val="28"/>
              </w:rPr>
              <w:t>2024г-363,0 тыс.руб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szCs w:val="28"/>
              </w:rPr>
            </w:pPr>
            <w:r>
              <w:rPr>
                <w:szCs w:val="28"/>
              </w:rPr>
              <w:t>2025г -0,0 тыс.руб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-обеспечение градостроительной документации,  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-создание нормативной и методической базы для обеспечения устойчивого развития территории сельского поселения, упорядочение землепользования и застройки территории, повышение эффективности использования земельных ресурсов сельского поселения,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textAlignment w:val="baseline"/>
              <w:rPr/>
            </w:pPr>
            <w:r>
              <w:rPr>
                <w:szCs w:val="28"/>
              </w:rPr>
              <w:t>-создание условий для планировки территорий сельского поселения,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и, как следствие, повышение инвестиционной привлекательности муниципального образования Соболевский сельсовет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szCs w:val="28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  муниципальной программе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Устойчивое развитие территор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болевский сельсовет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Первомайского района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Оренбургской области </w:t>
      </w:r>
    </w:p>
    <w:p>
      <w:pPr>
        <w:pStyle w:val="Normal"/>
        <w:spacing w:lineRule="auto" w:line="240" w:before="0" w:after="0"/>
        <w:jc w:val="center"/>
        <w:textAlignment w:val="baseline"/>
        <w:rPr>
          <w:szCs w:val="28"/>
        </w:rPr>
      </w:pPr>
      <w:r>
        <w:rPr>
          <w:bCs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textAlignment w:val="baseline"/>
        <w:rPr>
          <w:szCs w:val="28"/>
        </w:rPr>
      </w:pPr>
      <w:r>
        <w:rPr>
          <w:bCs/>
          <w:szCs w:val="28"/>
        </w:rPr>
        <w:t>подпрограммы № 8 «</w:t>
      </w:r>
      <w:r>
        <w:rPr>
          <w:szCs w:val="28"/>
        </w:rPr>
        <w:t xml:space="preserve"> Обеспечение мерами социальной поддержки отдельных категорий граждан на территории муниципального образования Соболевский сельсовет Первомайского района Оренбургской области»</w:t>
      </w:r>
    </w:p>
    <w:p>
      <w:pPr>
        <w:pStyle w:val="Normal"/>
        <w:spacing w:lineRule="auto" w:line="240" w:before="0" w:after="0"/>
        <w:jc w:val="center"/>
        <w:textAlignment w:val="baseline"/>
        <w:rPr>
          <w:szCs w:val="28"/>
        </w:rPr>
      </w:pPr>
      <w:r>
        <w:rPr>
          <w:szCs w:val="28"/>
        </w:rPr>
      </w:r>
    </w:p>
    <w:tbl>
      <w:tblPr>
        <w:tblW w:w="9112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5"/>
        <w:gridCol w:w="7187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лное наименование Подпрограммы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</w:t>
            </w:r>
            <w:r>
              <w:rPr>
                <w:szCs w:val="28"/>
              </w:rPr>
              <w:t xml:space="preserve"> Обеспечение мерами социальной поддержки отдельных категорий граждан на территории муниципального образования Соболевский сельсовет Первомайского района Оренбургской области»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дминистрация муниципального образования Соболевский сельсовет Первомайского района Оренбургской области 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дминистрация муниципального образования Соболевский сельсовет Первомайского района Оренбургской области 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ддержка малообеспеченных граждан, повышение доступности и качества социального обслуживания населен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еспечение благоприятной социальной среды, повышение уровня жизни населения </w:t>
            </w:r>
            <w:r>
              <w:rPr>
                <w:szCs w:val="28"/>
              </w:rPr>
              <w:t xml:space="preserve">муниципального образования </w:t>
            </w:r>
            <w:r>
              <w:rPr>
                <w:bCs/>
                <w:szCs w:val="28"/>
              </w:rPr>
              <w:t xml:space="preserve">Соболевский </w:t>
            </w:r>
            <w:r>
              <w:rPr>
                <w:szCs w:val="28"/>
              </w:rPr>
              <w:t>сельсовет Первомайского района Оренбургской области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казатели (индикаторы) 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8"/>
              </w:rPr>
              <w:t xml:space="preserve">Удельный вес численности граждан, которым предоставлена льгота, в общей численности населения муниципального образования </w:t>
            </w:r>
            <w:r>
              <w:rPr>
                <w:bCs/>
                <w:szCs w:val="28"/>
              </w:rPr>
              <w:t>Соболевский</w:t>
            </w:r>
            <w:r>
              <w:rPr>
                <w:szCs w:val="28"/>
              </w:rPr>
              <w:t xml:space="preserve"> сельсовет Первомайского района Оренбургской области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и реализации:</w:t>
            </w:r>
          </w:p>
          <w:p>
            <w:pPr>
              <w:pStyle w:val="Normal"/>
              <w:spacing w:lineRule="auto" w:line="240" w:before="0" w:after="0"/>
              <w:ind w:firstLine="227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020-2025 годы.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ъем бюджетных ассигнований 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нансирование не предусмотрено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ышение доступности и качества предоставляемых мер социальной поддержки</w:t>
            </w:r>
          </w:p>
          <w:p>
            <w:pPr>
              <w:pStyle w:val="Normal"/>
              <w:spacing w:lineRule="auto" w:line="240" w:before="0" w:after="0"/>
              <w:ind w:firstLine="227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szCs w:val="28"/>
        </w:rPr>
        <w:t>Приложение № 12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  муниципальной программе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Устойчивое развитие территор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болевский сельсовет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Первомайского района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Оренбургской области </w:t>
      </w:r>
    </w:p>
    <w:p>
      <w:pPr>
        <w:pStyle w:val="Normal"/>
        <w:spacing w:lineRule="auto" w:line="240" w:before="0" w:after="0"/>
        <w:jc w:val="center"/>
        <w:textAlignment w:val="baseline"/>
        <w:rPr>
          <w:szCs w:val="28"/>
        </w:rPr>
      </w:pPr>
      <w:r>
        <w:rPr>
          <w:bCs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bCs/>
          <w:szCs w:val="28"/>
        </w:rPr>
        <w:t xml:space="preserve">подпрограммы № 9 </w:t>
      </w:r>
      <w:r>
        <w:rPr>
          <w:szCs w:val="28"/>
        </w:rPr>
        <w:t>« Создание условий устойчивого социально-экономического развития на территории муниципального образования  Соболевский сельсовет Первомайского района Оренбургской области»</w:t>
      </w:r>
    </w:p>
    <w:p>
      <w:pPr>
        <w:pStyle w:val="Normal"/>
        <w:spacing w:lineRule="auto" w:line="240" w:before="0" w:after="0"/>
        <w:jc w:val="center"/>
        <w:textAlignment w:val="baseline"/>
        <w:rPr>
          <w:szCs w:val="28"/>
        </w:rPr>
      </w:pPr>
      <w:r>
        <w:rPr>
          <w:szCs w:val="28"/>
        </w:rPr>
      </w:r>
    </w:p>
    <w:tbl>
      <w:tblPr>
        <w:tblW w:w="9112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5"/>
        <w:gridCol w:w="7187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лное наименование Подпрограммы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rPr>
                <w:bCs/>
                <w:szCs w:val="28"/>
              </w:rPr>
            </w:pPr>
            <w:r>
              <w:rPr>
                <w:szCs w:val="28"/>
              </w:rPr>
              <w:t xml:space="preserve">« Создание условий устойчивого социально-экономического развития на территории муниципального образования  </w:t>
            </w:r>
            <w:r>
              <w:rPr>
                <w:bCs/>
                <w:szCs w:val="28"/>
              </w:rPr>
              <w:t>Соболевский</w:t>
            </w:r>
            <w:r>
              <w:rPr>
                <w:szCs w:val="28"/>
              </w:rPr>
              <w:t xml:space="preserve"> сельсовет Первомайского района Оренбургской области»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дминистрация муниципального образования Соболевский сельсовет Первомайского района Оренбургской области 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дминистрация муниципального образования Соболевский сельсовет Первомайского района Оренбургской области 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ньшение финансовых потоков и направление средств на улучшение качества предоставляемых услуг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казание поддержки физическим и юридическим лицам, осуществляющим хозяйственную деятельность на территории </w:t>
            </w:r>
            <w:r>
              <w:rPr>
                <w:szCs w:val="28"/>
              </w:rPr>
              <w:t xml:space="preserve">муниципального образования  </w:t>
            </w:r>
            <w:r>
              <w:rPr>
                <w:bCs/>
                <w:szCs w:val="28"/>
              </w:rPr>
              <w:t>Соболевский</w:t>
            </w:r>
            <w:r>
              <w:rPr>
                <w:szCs w:val="28"/>
              </w:rPr>
              <w:t xml:space="preserve"> сельсовет Первомайского района Оренбургской области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казатели (индикаторы) 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8"/>
              </w:rPr>
              <w:t xml:space="preserve">Удельный вес объема предоставленной льготы в общем объеме налоговых и неналоговых доходов муниципального образования </w:t>
            </w:r>
            <w:r>
              <w:rPr>
                <w:bCs/>
                <w:szCs w:val="28"/>
              </w:rPr>
              <w:t>Соболевский</w:t>
            </w:r>
            <w:r>
              <w:rPr>
                <w:szCs w:val="28"/>
              </w:rPr>
              <w:t xml:space="preserve"> сельсовет Первомайского района Оренбургской области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и реализации:</w:t>
            </w:r>
          </w:p>
          <w:p>
            <w:pPr>
              <w:pStyle w:val="Normal"/>
              <w:spacing w:lineRule="auto" w:line="240" w:before="0" w:after="0"/>
              <w:ind w:firstLine="227"/>
              <w:rPr/>
            </w:pPr>
            <w:r>
              <w:rPr>
                <w:bCs/>
                <w:szCs w:val="28"/>
              </w:rPr>
              <w:t xml:space="preserve">2020-2025 годы.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ъем бюджетных ассигнований 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нансирование не предусмотрено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вышение эффективности по созданию условий устойчивого социально-экономического развития  на территории </w:t>
            </w:r>
            <w:r>
              <w:rPr>
                <w:szCs w:val="28"/>
              </w:rPr>
              <w:t xml:space="preserve">муниципального образования  </w:t>
            </w:r>
            <w:r>
              <w:rPr>
                <w:bCs/>
                <w:szCs w:val="28"/>
              </w:rPr>
              <w:t>Соболевский</w:t>
            </w:r>
            <w:r>
              <w:rPr>
                <w:szCs w:val="28"/>
              </w:rPr>
              <w:t xml:space="preserve"> сельсовет Первомайского района Оренбургской области</w:t>
            </w:r>
          </w:p>
        </w:tc>
      </w:tr>
    </w:tbl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szCs w:val="28"/>
        </w:rPr>
        <w:t>Приложение № 13</w:t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Устойчивое развитие территории </w:t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болевский сельсовет</w:t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ервомайского района </w:t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ренбургской области »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дпрограмма №10 Энергосбережение и повышение  энергетической эффективности в  муниципальном образовании Соболевский сельсовет Первомайского района Оренбург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38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34"/>
        <w:gridCol w:w="7604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рганизация деятельности  муниципального образования Соболевский сельсовет на решение вопросов местного значения  и иные мероприятия в области муниципального управления </w:t>
            </w:r>
            <w:r>
              <w:rPr>
                <w:b/>
                <w:szCs w:val="28"/>
              </w:rPr>
              <w:t>»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дминистрация муниципального образования Соболевский</w:t>
            </w:r>
            <w:r>
              <w:rPr>
                <w:bCs/>
                <w:szCs w:val="28"/>
              </w:rPr>
              <w:t xml:space="preserve"> сельсовет Первомайского района Оренбургской области</w:t>
            </w:r>
            <w:r>
              <w:rPr>
                <w:b/>
                <w:bCs/>
                <w:szCs w:val="28"/>
              </w:rPr>
              <w:t> </w:t>
            </w:r>
            <w:r>
              <w:rPr>
                <w:szCs w:val="28"/>
              </w:rPr>
              <w:t xml:space="preserve"> 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дминистрация муниципального образования Соболевский</w:t>
            </w:r>
            <w:r>
              <w:rPr>
                <w:bCs/>
                <w:szCs w:val="28"/>
              </w:rPr>
              <w:t xml:space="preserve"> сельсовет Первомайского района Оренбургской области</w:t>
            </w:r>
            <w:r>
              <w:rPr>
                <w:b/>
                <w:bCs/>
                <w:szCs w:val="28"/>
              </w:rPr>
              <w:t> </w:t>
            </w: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заинтересованности в энергосбережении;</w:t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-снижение расходов бюджета муниципального образования Соболевский сельсовет на энергоснабжение муниципальных зданий, строений и сооружений за счет повышения эффективности и рационального использования всех энергетических ресурсов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- снижение объема потребления энергоресурсов администрацией  муниципального образования Соболевский сельсовет и объектов, находящихся в муниципальной собственности о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снижение удельных показателей потребления электрической энергии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сокращение расходов на оплату энергоресурсов администрацией  муниципального образова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 сокращение потерь тепловой, электрической энергии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новные индикаторы реализации  под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администрацией  муниципального образования Соболевский сельсовет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удельный расход электрической энергии на снабжение органов местного самоуправления (в расчете на 1 кв. метр общей площади) администрации  муниципального образования Соболевский сельсовет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тапы и сроки реализации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роки реализации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2020-2025 годы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ъемы фи</w:t>
              <w:softHyphen/>
              <w:t>нансирования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Источниками финансирования подпрограммы являются средства бюджета муниципального образования Соболевский сельсовет-   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- снижения объемов потребления энергетических ресурсо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 снижение удельных показателей энергопотреблени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-обеспечение полного учета потребления энергетических ресурсов</w:t>
            </w:r>
          </w:p>
        </w:tc>
      </w:tr>
    </w:tbl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6"/>
        <w:jc w:val="right"/>
        <w:rPr>
          <w:szCs w:val="28"/>
        </w:rPr>
      </w:pPr>
      <w:r>
        <w:rPr>
          <w:szCs w:val="28"/>
        </w:rPr>
        <w:t>Приложение № 14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  муниципальной программе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Устойчивое развитие территор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болевский сельсовет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Первомайского района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ренбургской области »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еализации муниципальной программы за счет налоговых льгот (налоговых расходов)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4"/>
        <w:gridCol w:w="1644"/>
        <w:gridCol w:w="2268"/>
        <w:gridCol w:w="2835"/>
        <w:gridCol w:w="2127"/>
        <w:gridCol w:w="1417"/>
        <w:gridCol w:w="1418"/>
        <w:gridCol w:w="1417"/>
        <w:gridCol w:w="99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Отраслевой (функциональный) орган местного самоуправления, ответственный за реализацию муниципальной политики по соответствующему направлению расход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налоговой льготы 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налогового) расход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Оценка расход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чередной год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(20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первый год планового периода (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второй год планового периода (20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43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одпрограмма №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</w:t>
            </w:r>
            <w:r>
              <w:rPr>
                <w:bCs/>
                <w:szCs w:val="28"/>
              </w:rPr>
              <w:t>«</w:t>
            </w:r>
            <w:r>
              <w:rPr>
                <w:szCs w:val="28"/>
              </w:rPr>
              <w:t xml:space="preserve"> Обеспечение мерами социальной поддержки отдельных категорий граждан на территории муниципального образования </w:t>
            </w:r>
            <w:r>
              <w:rPr>
                <w:bCs/>
                <w:szCs w:val="28"/>
              </w:rPr>
              <w:t>Соболевский</w:t>
            </w:r>
            <w:r>
              <w:rPr>
                <w:szCs w:val="28"/>
              </w:rPr>
              <w:t xml:space="preserve"> сельсовет Первомайского района Оренбургской обла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« Создание условий устойчивого социально-экономического развития на территории муниципального образования  Соболевский сельсовет Первомайского района Оренбургской област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8"/>
              </w:rPr>
              <w:t xml:space="preserve">Администрация муниципального образования Соболевский сельсовет Первомайского района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ренбургской области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дминистрация муниципального образования Соболевский сельсовет Первомайского района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ренбургской области  </w:t>
            </w:r>
          </w:p>
          <w:p>
            <w:pPr>
              <w:pStyle w:val="Normal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вобождаются от уплаты земельного налога   участники и инвалиды Вов, члены добровольных народных дружин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вобождаются от уплаты земельного налога  органы местного самоуправления в отношении земель занятых кладбищами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вобождаются от уплаты  налога на имуществ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их лиц   члены добровольных народных дружин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/х производители, владельцы земельных участков находящихся в праве собственности, праве постоянного (бессрочного) пользования, праве пожизненного наследуемого вла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  <w:i/>
      <w:sz w:val="28"/>
      <w:lang w:val="en-GB" w:bidi="ar-SA"/>
    </w:rPr>
  </w:style>
  <w:style w:type="character" w:styleId="Style10">
    <w:name w:val="Основной текст Знак"/>
    <w:qFormat/>
    <w:rPr>
      <w:rFonts w:eastAsia="Calibri" w:cs="Calibri"/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Style11">
    <w:name w:val="Гипертекстовая ссылка"/>
    <w:qFormat/>
    <w:rPr>
      <w:b/>
      <w:color w:val="106BBE"/>
      <w:sz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SimSun;宋体" w:cs="Arial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b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8:37:00Z</dcterms:created>
  <dc:creator>Зарплата</dc:creator>
  <dc:description/>
  <cp:keywords/>
  <dc:language>en-US</dc:language>
  <cp:lastModifiedBy>User</cp:lastModifiedBy>
  <cp:lastPrinted>2022-12-28T10:54:00Z</cp:lastPrinted>
  <dcterms:modified xsi:type="dcterms:W3CDTF">2022-12-28T05:54:00Z</dcterms:modified>
  <cp:revision>3</cp:revision>
  <dc:subject/>
  <dc:title> </dc:title>
</cp:coreProperties>
</file>