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Arial Unicode MS"/>
        </w:rPr>
        <w:t>АДМИНИСТРАЦИЯ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СОБОЛЕВСКИЙ СЕЛЬСОВЕТ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ЕРВОМАЙСК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Cs/>
        </w:rPr>
        <w:t xml:space="preserve">       </w:t>
      </w:r>
      <w:r>
        <w:rPr>
          <w:rFonts w:eastAsia="Arial Unicode MS"/>
          <w:bCs/>
        </w:rPr>
        <w:t>ОРЕНБУРГСКОЙ ОБЛАСТИ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Cs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Arial Unicode MS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2.2018</w:t>
        <w:tab/>
        <w:t xml:space="preserve">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                                                                                            в области гражданской обороны,                                                                                           предупреждения и ликвидации чрезвычайных ситуаций и обеспечению пожарной  безопасности и безопасности людей на территории муниципального образования      Соболевский сельсовет Первомайского района   Оренбургской области на 2019 год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1 декабря 1994 года  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 № 794 «О единой государственной системе предупреждения и ликвидации чрезвычайных ситуаций», руководствуясь Уставом муниципального образования Соболевский сельсовет Первомайского района Оренбургской област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Утвердить план  мероприятий муниципального образования Соболевский сельсовет в области гражданской обороны, предупреждения и ликвидации чрезвычайных ситуаций и обеспечению пожарной безопасности и безопасности людей на территории муниципального образования Соболевский сельсовет Первомайского района Оренбургской области на 2019 год согласно приложени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 оставляю за собо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утем размещения на информационных стенд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ий сельсовет                                                                           С.Н.Третья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ол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18 № 7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405"/>
        <w:gridCol w:w="6108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 Оренбургской области-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председатель комиссии по предупреждению и ликвидации чрезвычайных ситуаций и обеспечению пожарной безопасности Первомайского района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________________________В.Н. Кавери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___» _____________ 20__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Соболевский сельсов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Н.Третья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лан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сновных мероприятий муниципального образования Соболевский сельсовет Первомай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в области гражданской обороны, предупреждения и ликвидации чрезвы</w:t>
      </w:r>
      <w:r>
        <w:rPr>
          <w:sz w:val="32"/>
          <w:szCs w:val="32"/>
        </w:rPr>
        <w:t xml:space="preserve">чайных ситуаций, 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z w:val="32"/>
          <w:szCs w:val="32"/>
        </w:rPr>
        <w:t>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на 2019 год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 xml:space="preserve">с.Соболево 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 плане приняты следующие условные обозначения:</w:t>
      </w:r>
    </w:p>
    <w:p>
      <w:pPr>
        <w:pStyle w:val="Normal"/>
        <w:shd w:fill="FFFFFF" w:val="clear"/>
        <w:rPr/>
      </w:pPr>
      <w:r>
        <w:rPr/>
        <w:t>ГО- гражданская оборона;</w:t>
      </w:r>
    </w:p>
    <w:p>
      <w:pPr>
        <w:pStyle w:val="Normal"/>
        <w:shd w:fill="FFFFFF" w:val="clear"/>
        <w:rPr/>
      </w:pPr>
      <w:r>
        <w:rPr/>
        <w:t>КЧС и ОПБ -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rPr/>
      </w:pPr>
      <w:r>
        <w:rPr/>
        <w:t>МО- муниципальное образование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С- чрезвычайная ситуац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94"/>
        <w:gridCol w:w="1844"/>
        <w:gridCol w:w="2127"/>
        <w:gridCol w:w="1843"/>
        <w:gridCol w:w="1701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метка 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229"/>
              <w:gridCol w:w="1843"/>
              <w:gridCol w:w="2126"/>
              <w:gridCol w:w="1843"/>
              <w:gridCol w:w="1984"/>
            </w:tblGrid>
            <w:tr>
              <w:trPr>
                <w:trHeight w:val="559" w:hRule="atLeast"/>
              </w:trPr>
              <w:tc>
                <w:tcPr>
                  <w:tcW w:w="1544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.Мероприятия, проводимые под руководством начальника Главного управления МЧС России по Оренбургской области в части, касающейся администрации муниципального образования Соболевский сельсовет Первомайского района Оренбургской области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Мероприятия по реагированию на возможные ЧС, проведению пиротехнических работ, обеспечению пожарной безопасности  и безопасности на водных объектах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комплекса надзорно-профилактических мероприятий по обеспечению пожарной безопасности объектов и населенных  пунктов в осенне-зимний перио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нварь, феврал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-дека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080" w:leader="none"/>
                    </w:tabs>
                    <w:ind w:left="-7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одготовке материалов на КЧС и ОПБ Оренбургской облас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О реализации комплекса мероприятий по обеспечению безопасности населения и территорий области в весенне-летний пожароопасный период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 состоянии с обеспечением пожарной безопасности образовательных учреждений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б обеспечении пожарной безопасности  на объектах, задействованных в проведении выборов на территории Оренбургской области в единый день голосования 8 сентября 2019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комплекса надзорно-профилактических мероприятий на объектах летнего отдыха детей и граждан  (в оздоровительных лагерях и т .п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авгус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44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 Конкурсы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смотре-конкурсе на присвоение званий: «Лучший учебно-консультационный пункт по ГОЧС област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Лучшая учебно-материальная база по ГОЧС объекта экономики област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3080" w:leader="none"/>
                    </w:tabs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44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29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.Мероприятия, проводимые Правительством Оренбургской области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области ГО, предупреждения и ликвидации ЧС, обеспечения пожарной безопасности и безопасности людей на водных объектах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месячников по пожарной безопасности в МО Соболевский сельсовет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2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месячников безопасности населения на водных объектов  в МО Соболевский сельсов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-сент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2" w:leader="none"/>
                    </w:tabs>
                    <w:rPr/>
                  </w:pPr>
                  <w:r>
                    <w:rPr/>
                    <w:tab/>
                    <w:t>3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и проведении месячника 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-но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44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роприятия по подготовке органов управления, сил и средств ГО и РСЧС, должностных лиц, специалистов и населения</w:t>
                  </w:r>
                </w:p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4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ыставочная деятельность, общественные, культурно-массовые, спортивные и другие мероприят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смотре-конкурсе на присвоение званий: «Лучший учебно-консультационный пункт по ГОЧС област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Лучшая учебно-материальная база по ГОЧС объекта экономики област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мероприятий по противопожарной пропаганд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акции: «Сохрани жизнь себе и своему ребёнку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ведении мероприятий по пропаганде культуры безопасности жизнедеятельности и ГО среди различных групп на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4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 Мероприятия, проводимые под руководством главы сельсовета</w:t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. Основные мероприятия в области гражданской обороны, предупреждения и ликвидации чрезвычайных ситуаций? </w:t>
                  </w:r>
                </w:p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я пожарной безопасности и безопасности на водных объекта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принятие правовых актов по вопросам защиты населения и территории МО Соболевский сельсовет  Первомайского района  от ЧС природного и техногенного характера, ГО обеспечения  пожарной безопасности, безопасности на водных объект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отчетных документов по вопросам ГО, защиты населения от ЧС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организации и проведении месячников по пожарной безопасности в МО  Соболевский сельсов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, сент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организации и проведении месячников безопасности населения на водных объектах в МО Соболевский сельсов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-сент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организации и проведении месячника 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-но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плана основных мероприятий МО Соболевский сельсовет по вопросам ГО, предупреждения и ликвидации ЧС, обеспечения пожарной безопасности  и безопасности людей на водных объектах на 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льсов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color w:val="0000FF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40"/>
    </w:rPr>
  </w:style>
  <w:style w:type="character" w:styleId="Style13">
    <w:name w:val="Верхний колонтитул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Краткий обратный адрес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Александров</dc:creator>
  <dc:description/>
  <cp:keywords/>
  <dc:language>en-US</dc:language>
  <cp:lastModifiedBy>Пользователь</cp:lastModifiedBy>
  <cp:lastPrinted>2018-12-27T10:15:00Z</cp:lastPrinted>
  <dcterms:modified xsi:type="dcterms:W3CDTF">2018-12-27T05:16:00Z</dcterms:modified>
  <cp:revision>49</cp:revision>
  <dc:subject/>
  <dc:title>СОГЛАСОВАНО</dc:title>
</cp:coreProperties>
</file>