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зор обращений граждан за 4 квартал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администрацию муниципального образования Соболевский сельсовет поступило 1 письменное и  12 устных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и администрации сельсовета все обращения рассмотрены в срок, предусмотренный федеральным законодательством и на все обращения дана своевременные ответ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сновные вопросы, с которыми обращаются граждане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 постановке на учет в качестве нуждающихся в жилых помещениях по договорам социального найм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оформление социальной стипендии, детского пособ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 бесплатном предоставлении земельных участков гражданам, имеющих трех и более дете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 регистрации смерти и установлении отцовств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 утере свидетельств о браке, ро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1:00Z</dcterms:created>
  <dc:creator>1</dc:creator>
  <dc:description/>
  <cp:keywords/>
  <dc:language>en-US</dc:language>
  <cp:lastModifiedBy>Пользователь</cp:lastModifiedBy>
  <dcterms:modified xsi:type="dcterms:W3CDTF">2017-12-28T04:36:00Z</dcterms:modified>
  <cp:revision>6</cp:revision>
  <dc:subject/>
  <dc:title/>
</cp:coreProperties>
</file>