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СОБОЛ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Cs w:val="28"/>
              </w:rPr>
              <w:t>24 .01.2020  № 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24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б утверждении муниципальной программы «Устойчивое развитие территории муниципального образования Соболевский сельсовет Первомайского района Оренбургской области »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  законом от 06.10.2003 № 131-ФЗ «Об общих принципах организации местного   самоуправления в Российской Федерации», постановлением администрации      муниципального образования  Соболевский сельсовет от 22.06.2017 №32-п «Об утверждении муниципальной программы «Устойчивое развитие территории муниципального образования Соболевский сельсовет Первомайского района Оренбургской области на 2017-2021 годы»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Утвердить муниципальную программу «Устойчивое развитие территории муниципального образования Соболевский сельсовет Первомайского района Оренбургской области 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 постановления администрации муниципального образования Соболевский сельсовет Первомайского района Оренбургской област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от 22.06.2017 №32-п «Об утверждении муниципальной программы «Устойчивое развитие территории муниципального образования Соболевский сельсовет Первомайского района Оренбургской области на 2017-2021 годы»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от 18.05.2018 № 20-п «О внесений изменений в муниципальную программу «Устойчивое развитие территории муниципального образования Соболевский сельсовет Первомайского района Оренбургской области на 2017-2021 годы»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>- от 18.03.2019 №13 -п «</w:t>
      </w:r>
      <w:r>
        <w:rPr>
          <w:szCs w:val="28"/>
          <w:lang w:eastAsia="ru-RU"/>
        </w:rPr>
        <w:t xml:space="preserve">О внесение изменений в муниципальную программу </w:t>
      </w:r>
      <w:r>
        <w:rPr>
          <w:szCs w:val="28"/>
        </w:rPr>
        <w:t>«Устойчивое развитие территории муниципального</w:t>
      </w:r>
      <w:r>
        <w:rPr>
          <w:szCs w:val="28"/>
          <w:lang w:eastAsia="ru-RU"/>
        </w:rPr>
        <w:t xml:space="preserve">   </w:t>
      </w:r>
      <w:r>
        <w:rPr>
          <w:szCs w:val="28"/>
        </w:rPr>
        <w:t>образования Соболевский сельсовет Первомайского района Оренбургской области на 2017-2021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 05.11.2019 №44 -п «</w:t>
      </w:r>
      <w:r>
        <w:rPr>
          <w:szCs w:val="28"/>
          <w:lang w:eastAsia="ru-RU"/>
        </w:rPr>
        <w:t xml:space="preserve">О внесение изменений в муниципальную программу </w:t>
      </w:r>
      <w:r>
        <w:rPr>
          <w:szCs w:val="28"/>
        </w:rPr>
        <w:t>«Устойчивое развитие территории муниципального</w:t>
      </w:r>
      <w:r>
        <w:rPr>
          <w:szCs w:val="28"/>
          <w:lang w:eastAsia="ru-RU"/>
        </w:rPr>
        <w:t xml:space="preserve">   </w:t>
      </w:r>
      <w:r>
        <w:rPr>
          <w:szCs w:val="28"/>
        </w:rPr>
        <w:t>образования Соболевский сельсовет Первомайского района Оренбургской области на 2017-2021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22.01.2020 №5 -п «</w:t>
      </w:r>
      <w:bookmarkStart w:id="0" w:name="OLE_LINK2"/>
      <w:bookmarkStart w:id="1" w:name="OLE_LINK1"/>
      <w:r>
        <w:rPr>
          <w:szCs w:val="28"/>
          <w:lang w:eastAsia="ru-RU"/>
        </w:rPr>
        <w:t xml:space="preserve">О внесение изменений в муниципальную программу </w:t>
      </w:r>
      <w:r>
        <w:rPr>
          <w:szCs w:val="28"/>
        </w:rPr>
        <w:t>«Устойчивое развитие территории муниципального</w:t>
      </w:r>
      <w:r>
        <w:rPr>
          <w:szCs w:val="28"/>
          <w:lang w:eastAsia="ru-RU"/>
        </w:rPr>
        <w:t xml:space="preserve">   </w:t>
      </w:r>
      <w:r>
        <w:rPr>
          <w:szCs w:val="28"/>
        </w:rPr>
        <w:t>образования Соболевский сельсовет Первомайского района Оренбургской области на 2017-2021 годы</w:t>
      </w:r>
      <w:bookmarkEnd w:id="0"/>
      <w:bookmarkEnd w:id="1"/>
      <w:r>
        <w:rPr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Настоящее постановление вступает в силу после его подписания, а также подлежит размещению в сети Интернет на официальном сайте муниципального образования Соболевский сельсовет и применяется к правоотношениям, возникшим с 01.01.2020 года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Соболевский сельсовет                      </w:t>
        <w:tab/>
        <w:tab/>
        <w:tab/>
        <w:t xml:space="preserve">                С.Н.Третьяков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Соболе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24.01.2020  №7 -п  </w:t>
      </w:r>
    </w:p>
    <w:p>
      <w:pPr>
        <w:pStyle w:val="Normal"/>
        <w:spacing w:lineRule="auto" w:line="240" w:before="0" w:after="0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Устойчивое развитие территории муниципального образования Соболевский сельсовет Первомайского района Оренбургской области  »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</w:t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Соболевский сельсо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стойчивое развитие  территории муниципального образования Соболевский сельсовет Первомай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 (далее по тексту -Программа)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Администрация  муниципального образования Соболевский сельсовет Первомайского района Оренбургской области 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Администрация  муниципального образования Соболевский сельсовет Первомайского района Оренбургской области 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szCs w:val="28"/>
              </w:rPr>
              <w:t>-улучшение условий жизнедеятельности на  территории  муниципального образования Соболевский 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szCs w:val="28"/>
              </w:rPr>
              <w:t>- сбалансированное, комплексное  развитие территории муниципального образования Соболевский 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долговременное, экономически эффективное развитие сельских территорий, повышение уровня и качества жизни сельского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вершенствование муниципальной службы, создание условий для эффективного использования средств бюджета Соболевский сельсовет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одержание и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i/>
                <w:iCs/>
                <w:szCs w:val="28"/>
              </w:rPr>
              <w:t> </w:t>
            </w:r>
            <w:r>
              <w:rPr>
                <w:szCs w:val="28"/>
              </w:rPr>
              <w:t>-обеспечение жителей качественной инфраструктурой и услугами благоустройства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i/>
                <w:iCs/>
                <w:szCs w:val="28"/>
              </w:rPr>
              <w:t> </w:t>
            </w:r>
            <w:r>
              <w:rPr>
                <w:szCs w:val="28"/>
              </w:rPr>
              <w:t>- обеспечение благоприятной социальной среды и повышение уровня жизни населения муниципального образования Соболевский  сельсовет;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безопасного проживания, работы и отдыха на территории поселения, сохранение природного потенциала;</w:t>
            </w:r>
            <w:r>
              <w:rPr/>
              <w:t xml:space="preserve"> 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благоустройства муниципальных  территорий  общего  пользования муниципального образования.</w:t>
            </w:r>
            <w:r>
              <w:rPr/>
              <w:t xml:space="preserve"> 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пожарной безопасности на территории поселения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Правил благоустройства территории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,  отвечающ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  требованиям  к созданию  комфортной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проживания граждан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жителей качественной инфраструктурой и услугами благоустройства;</w:t>
            </w:r>
          </w:p>
          <w:p>
            <w:pPr>
              <w:pStyle w:val="TextBody"/>
              <w:ind w:firstLine="142"/>
              <w:jc w:val="both"/>
              <w:rPr/>
            </w:pPr>
            <w:r>
              <w:rPr>
                <w:rFonts w:cs="Times New Roman"/>
                <w:szCs w:val="28"/>
              </w:rPr>
              <w:t>-создание условий для организации досуга и обеспечения жителей поселения услугами учреждений культуры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здание условий для всестороннего развития личности, физического совершенств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 укрепление здоровья насел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инженерного обустройства муниципального образования Соболевский  сельсовет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ращений граждан в органы местного самоуправления, рассмотренных с нарушением сроко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Процент исполнения  расходных  обязательств  местного бюджета от запланированных значений финансового обеспечения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пожаров, ликвидированных силами ДПК, в общем числе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тяженность отремонтированных участков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захоронений, где проводились мероприятия по благоустройству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кашивание сорной растительност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Доля  благоустроенных  муниципальных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риторий  общего  пользования  от  общего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а таких территорий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учреждений культурно-досугового типа, в которых проводится капитальный ремонт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ля численности населения, вовлеченного  в физкультурно-спортив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Количественные значения целевых индикаторов приведены в приложении №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szCs w:val="28"/>
              </w:rPr>
              <w:t>2020 -2025 годы – срок реализаци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весь период реализации составит:   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0 год –6843,2  тыс. 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1-2025 – прогнозно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1год-6301,8 т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2 год- 6109,6 т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3 год – 6109,6 т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 год – 6109,6тыс.рублей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 год – 6109,6тыс.рублей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  результате реализации программы  к  2025 году  ожидаетс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выполнение органом местного самоуправления закрепленных за ним полномоч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доходной части бюджета муниципального образования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по обеспечению мероприятий по мобилизационной и вневойсковой подготовк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пожарной безопасности территории сельского поселения, снижение количества пожаров, гибели людей при пожарах;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-повышение степени удовлетворенности населения благоустройством населенных пунктов поселения, - комплексное решение проблем, связанных с благоустройством и ремонтом захоронений на территории поселения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Приведение  в  нормативное  состояние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ых  территорий  общего 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Cs/>
                <w:szCs w:val="28"/>
              </w:rPr>
              <w:t>-сохранение и эффективное использование культурного наслед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создание благоприятных условий для занятий физической культурой и спортом жителей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szCs w:val="28"/>
              </w:rPr>
              <w:t>Соболевский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szCs w:val="28"/>
        </w:rPr>
        <w:t>1.Общая характеристика, основные проблемы и прогноз развития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еление муниципального образования </w:t>
      </w:r>
      <w:r>
        <w:rPr>
          <w:bCs/>
          <w:sz w:val="28"/>
          <w:szCs w:val="28"/>
        </w:rPr>
        <w:t>Соболевский</w:t>
      </w:r>
      <w:r>
        <w:rPr>
          <w:sz w:val="28"/>
          <w:szCs w:val="28"/>
        </w:rPr>
        <w:t xml:space="preserve"> сельсовет в 2019 году составило – 1740 человека, личных дворов – 548 из них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.Соболево - 1173 чел., личных дворов – 346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.Лесопитомник – 293 чел, личных дворов – 97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Спепнянка – 144 чел, личных дворов – 59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.Осочный – 130 чел, личных дворов – 46.</w:t>
      </w:r>
    </w:p>
    <w:p>
      <w:pPr>
        <w:pStyle w:val="TextBody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на территории муниципального образования Соболевский сельсовет  совместно с отделом надзорной деятельности по Первомайскому району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 xml:space="preserve">     </w:t>
      </w:r>
      <w:r>
        <w:rPr>
          <w:szCs w:val="28"/>
        </w:rPr>
        <w:t>При проведении плановых проверок жилищного фонда особое внимание уделяется ветхому жилью, жилью</w:t>
      </w:r>
      <w:r>
        <w:rPr>
          <w:bCs/>
          <w:szCs w:val="28"/>
        </w:rPr>
        <w:t xml:space="preserve"> социально неадаптированн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еобходимо создание защитных противопожарных полос (опашка)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пагандировать среди населения соблюдения правил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485309033"/>
      <w:r>
        <w:rPr>
          <w:szCs w:val="28"/>
        </w:rPr>
        <w:t xml:space="preserve">Необходимо пропагандировать среди населения соблюдения правил пожарной безопасности недостаточна. 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, высокой степенью износа основных фондов, недоступность долгосрочных инвестиционных ресурсов для жилищно-коммунальных предприятий 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szCs w:val="28"/>
        </w:rPr>
        <w:t>Основной проблемой систем водоснабжения является — высокий износ водопроводных сетей и сооружений (80 %) во всех населенных пунктах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szCs w:val="28"/>
        </w:rPr>
        <w:t>На территории Соболевского сельсовета расположено 4 населённых пункта. В настоящее время население поселения составляет 1740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Для обеспечения подпрограммы благоустройства территории муниципального образования Соболевский сельсовет необходимо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 установке  детских площадок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мероприятия по благоустройству площади и села к праздникам, проводимых на территории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мероприятия по благоустройству и содержанию мест захорон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озеленению (посадка цветов, кустарников, деревьев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-регулярное проведение мероприятий с участием административной комиссии, работников администрации муниципального образования Соболевский сельсовет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рамках реализации полномочий в сфере жилищно-коммунального хозяйства и благоустройства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.Капитальный ремонт муниципальных объектов 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Мероприятия по благоустройств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рамках реализации основных мероприятий будет предусмотрено следующе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текущее содержание и ремонт системы уличного освещ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благоустройство гражданских кладбищ;</w:t>
      </w:r>
    </w:p>
    <w:p>
      <w:pPr>
        <w:pStyle w:val="Normal"/>
        <w:spacing w:lineRule="auto" w:line="240" w:before="0" w:after="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ремонт сетей водоснабж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 направленных на текущее содержание и ремонт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ликвидацию несанкционированных свалок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пиливание аварийных деревье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скашивание сорной растительно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 ограничена их социальными целями, недостаточным уровнем благосостоя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Материально-техническая база  учреждений культуры одна из главных проблем отрасли и требует дальнейшего укрепления, что возможно при увеличении ее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анализом выявленных проблем в области культуры администрация МО Соболевский сельсовет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рограмме задач входит в безусловную компетенцию администрации МО Собол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показатели (индикаторы) достижения целе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решения задач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Цели и задачи Программы соответствуют приоритетам политики Соболевского сельсовета и вносят вклад в достижение стратегических целей и задач, определенных в долгосрочной Стратегии социально-экономического развития муниципального образования  до 202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szCs w:val="28"/>
        </w:rPr>
        <w:t>Основные приоритеты деятельности Администрации Соболевского сельсовета направлен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иление системы противопожарной безопасности на территории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определение долгосрочной стратегии и этапов градостроительного планирования развития территории 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Улучшение эксплуатационных характеристик коммунальных систем в соответствии со стандартами качества, обеспечивающее гражданам безопасные и комфортные условия про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Повышение уровня благоустройств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Актуализация Правил благоустройства территории муниципального образования, отвечающих современным требованиям к созданию комфортной среды прожив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szCs w:val="28"/>
        </w:rPr>
        <w:t xml:space="preserve">Обеспечение деятельности администрации МО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, повышение их эффективности и результа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прав граждан поселка на доступ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здание условий для укрепления здоровья жителей МО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 сельсовет</w:t>
      </w:r>
      <w:r>
        <w:rPr>
          <w:szCs w:val="28"/>
          <w:lang w:val="he-IL" w:bidi="he-IL"/>
        </w:rPr>
        <w:t xml:space="preserve"> </w:t>
      </w:r>
      <w:r>
        <w:rPr>
          <w:szCs w:val="28"/>
        </w:rPr>
        <w:t>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Соболевском сельсов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этой цели в Программе предусматривается решение следующих задач реализуемых в подпрограммах и основных мероприятиях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 обеспечение пожарной безопасности на территории МО Соболевский сельсовет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содержание и ремонт объект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szCs w:val="28"/>
        </w:rPr>
        <w:t>- освещение улиц в</w:t>
      </w:r>
      <w:r>
        <w:rPr>
          <w:bCs/>
          <w:szCs w:val="28"/>
        </w:rPr>
        <w:t xml:space="preserve"> МО Соболевский сельсовет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-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 обеспечение пожарной безопасности на территории МО Соболев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   повышение культурного уровня населения МО Соболевский сельсовет 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   создание равных условий для культурного развития жителей поселк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-   развитие системы спортивных и физкультурных мероприятий с населением МО Соболевский сельсовет по месту жительств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пределение долгосрочной стратегии и этапов градостроительного планирования развития территории  муниципального образования Соболевский сельсов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наиболее существенных результатов реализации Программы и включенных в нее подпрограмм предусмотрены целевые показатели (индикаторы), характеризующие достижение целей и решение задач.( Приложение №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щий срок реализации муниципальной программы рассчитан на период </w:t>
      </w:r>
      <w:r>
        <w:rPr>
          <w:bCs/>
          <w:szCs w:val="28"/>
        </w:rPr>
        <w:t xml:space="preserve">2020 по </w:t>
      </w:r>
      <w:r>
        <w:rPr>
          <w:szCs w:val="28"/>
        </w:rPr>
        <w:t>2025 годы в один этап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амках Программы запланировано проведение мероприятий направленных на повышение эффективности управления социально-экономическим развитием МО Собол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дробный перечень мероприятий Программы с указанием сроков их реализации и ожидаемых результатов в разрезе подпрограмм приведен в приложении № 2 к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еречень подпрограмм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ограмма включает в себя 7 подпрограмм: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одпрограмма №1 «Организация деятельности  муниципального образования Соболевский сельсовет на решение вопросов местного значения  </w:t>
      </w:r>
      <w:r>
        <w:rPr>
          <w:b/>
          <w:szCs w:val="28"/>
        </w:rPr>
        <w:t>»</w:t>
      </w:r>
      <w:r>
        <w:rPr>
          <w:szCs w:val="28"/>
        </w:rPr>
        <w:t xml:space="preserve"> (приложение № 4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одпрограмма № 2 «</w:t>
      </w:r>
      <w:r>
        <w:rPr>
          <w:bCs/>
          <w:szCs w:val="28"/>
        </w:rPr>
        <w:t xml:space="preserve">Мобилизационная и вневойсковая подготовка в  </w:t>
      </w:r>
      <w:r>
        <w:rPr>
          <w:szCs w:val="28"/>
        </w:rPr>
        <w:t xml:space="preserve"> муниципальном образовании Соболевский сельсовет » приложение № 5  к  Программе)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одпрограмма №3 «Обеспечение пожарной безопасности на территории МО Соболевский сельсовет » (приложение № 6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szCs w:val="28"/>
        </w:rPr>
        <w:t>Подпрограмма №4. «Модернизация  жилищно-коммунального хозяйства и благоустройство территории муниципального образования Соболевский сельсовет» (приложение № 7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одпрограмма №5 «</w:t>
      </w:r>
      <w:r>
        <w:rPr>
          <w:bCs/>
          <w:szCs w:val="28"/>
        </w:rPr>
        <w:t xml:space="preserve">Развитие культуры на территории </w:t>
      </w:r>
      <w:r>
        <w:rPr>
          <w:szCs w:val="28"/>
        </w:rPr>
        <w:t xml:space="preserve"> </w:t>
      </w:r>
      <w:r>
        <w:rPr>
          <w:bCs/>
          <w:szCs w:val="28"/>
        </w:rPr>
        <w:t>МО</w:t>
      </w:r>
      <w:r>
        <w:rPr>
          <w:szCs w:val="28"/>
        </w:rPr>
        <w:t xml:space="preserve"> Соболевский сельсовет  » (приложение №  8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дпрограмма №6 «Развитие физической культуры и спорта в муниципальном образовании Соболевский сельсовет  »   (приложение № 9  к Программе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одпрограмма №7. «</w:t>
      </w:r>
      <w:r>
        <w:rPr>
          <w:bCs/>
          <w:szCs w:val="28"/>
        </w:rPr>
        <w:t xml:space="preserve">Развитие системы  градорегулирования  </w:t>
      </w:r>
      <w:r>
        <w:rPr>
          <w:szCs w:val="28"/>
        </w:rPr>
        <w:t xml:space="preserve"> муниципального образования Соболевский сельсовет» (приложение № 10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целевых индикаторов и показател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еречень целевых индикаторов и показателей муниципальной программы приведен в приложении № 1 к Программе.</w:t>
      </w:r>
    </w:p>
    <w:p>
      <w:pPr>
        <w:pStyle w:val="Normal"/>
        <w:spacing w:lineRule="auto" w:line="240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6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Ресурсное обеспечение Программы за счет средств бюджета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по годам реализации: 37583,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0 год – 6843,2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021-2025 – прогноз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1год-6301,8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2 год- 6109,6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3 год – 6109,6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4 год – 6109,6тыс.рублей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025 год – 6109,6тыс.рублей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дробно распределение финансовых ресурсов по подпрограммам и основным мероприятиям представлено в приложении № 3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Финансирование осуществляется за счет средств бюджета муниципального образования Соболевский сельсовет.   </w:t>
      </w:r>
      <w:r>
        <w:rPr>
          <w:color w:val="000000"/>
          <w:szCs w:val="28"/>
        </w:rPr>
        <w:t>Для реализации мероприятий Программы планируется дополнительное привлечение средств областного бюджета.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7</w:t>
      </w:r>
      <w:r>
        <w:rPr>
          <w:b/>
          <w:szCs w:val="28"/>
        </w:rPr>
        <w:t>. Регулирование и управление рискам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двержена влиянию следующих рисков и негативны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храняющаяся высокая зависимость показателей социально-экономического развития муниципального образования Соболевского сельсовета от мировых цен на энергоносители и другие сырьевые товары, динамика которых подвержена влиянию не только фундаментальных, но и спекулятивных факторов и не может быть точно спрогнозирована. Это снижает точность прогнозов социально-экономического развития, снижает эффективность системы стратегического управления. 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. Данный риск является существенным и может повлиять на сроки достижения целевых индикаторов  Программы, объем и сроки реализации отдельных подпрограмм 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Минимизация влияния данного риска зависит от политики федеральных органов власти, направленной на снижение негативного воздействия этого фактора в целом на экономику страны, а также опережающего развития обрабатывающих отраслей промышленности, малого предпринимательства, позволяющих диверсифицировать региональную экономику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ысокий уровень межмуниципальных различий в развитии инфраструктуры, кадрового потенциала, качества институтов управления может снизить общий эффект от предпринимаемых мер по повышению качества управления, созданию благоприятной деловой среды в муниципального образования Соболевский сельсовет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необходимости применения и 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налоговых льгот  (налоговых  расход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цели и (или) ожидаемых резуль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а также ресурсное обеспечение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налоговых льгот (налоговых расх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ешения Совета Депутатов муниципального образования Соболевский сельсовет Первомайского района Оренбургской области от 19 мая  2017 года N 74 "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8 «О земельном налоге»" дополнительно к льготам, предоставленным Налоговым кодексом Российской Федерации, освобождаются от налогообложения по земельному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и инвалиды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е организации государственной системы здравоохранения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занятые кладбищам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п.п. 1.1. Решения Совета Депутатов муниципального образования Соболевский сельсовет Первомайского района Оренбургской области от 03.04.2018 №124 «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9 «О земельном налоге»" 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, реализующие инвестиционные проекты, включенные в реестр приоритетных инвестиционных проектов муниципального образования Соболевский сельсовет, по которым предоставляются меры муниципальной поддержки, - в отношении земельных участков, используемых в целях реализации инвестиционного проекта, после заключения инвестиционного договора о реализации инвестицион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п.п. 1.1. Решения Совета Депутатов муниципального образования Соболевский сельсовет Первомайского района Оренбургской области от 20.11.2018 №125 «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9 «О земельном налоге»"  предоставляются налоговые льг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х производители, владельцы земельных участков находящихся в праве собственности, праве постоянного (бессрочного) пользования, праве пожизненного наследуемого владени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п.п. 1.1. Решения Совета Депутатов муниципального образования Соболевский сельсовет Первомайского района Оренбургской области от 15.05.2017 г №93 «О внесении изменений в решение Совета Депутатов муниципального образования Соболевский сельсовет Первомайского района Оренбургской области от 08.11.2016 №52 «Об установлении  налога на имущество физических лиц» дополнительно к льготам, предоставленным Налоговым кодексом Российской Федерации, освобождаются от налогообложения по  налогу на имущество физических лиц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именения налоговой льготы осуществляется в соответствии со статьей 407 Налогового кодекса Российской Федерации. Документом, подтверждающим право на льготу, является удостоверение народного дружинника по форме, установленной Законом Оренбургской области от 6 марта 2015 №3035/83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З «О регулировании отдельных вопросов, связанных с участием граждан и их объединений в охране общественного порядка в Оренбургской области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налоговых льгот (налоговых расходов) по земельному налогу имеет социальную значимость. Они направленны на социальную поддержку малообеспеченных граждан, повышение доступности и качества социального обслуживания населения. Налоговая льгота, предоставленная по налогу на имущество физических лиц, также имеет социальную направленность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, по земельному налогу предоставленные органам местного самоуправления в отношении земель занятых кладбищами,  организациям, реализующим инвестиционные проекты - носят техническую (финансовую) значимость. Они направлены на уменьшение финансовых потоков и направление средств на улучшение качества предоставляемых услуг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налоговых льгот (налоговых расходов)  имеющих социальную значимость целевым показателем (индикатором) является  удельный вес численности граждан, которым предоставлена льгота, в общей численности населения муниципального образования Соболевский сельсо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налоговых льгот (налоговых расходов) имеющих техническую (финансовую) значимость целевым показателем (индикатором) является удельный вес объема предоставленной льготы в общем объеме налоговых и неналоговых доходов муниципального образования  сельсо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7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за счет налоговых льгот (налоговых расходов) представлено в приложении N 1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b/>
          <w:szCs w:val="28"/>
        </w:rPr>
        <w:t>9. Комплексная оценка эффективности реализации Программы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 Программы и оценку эффективности ее реализации.</w:t>
      </w:r>
    </w:p>
    <w:p>
      <w:pPr>
        <w:pStyle w:val="ListParagraph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ind w:left="0" w:firstLine="708"/>
        <w:rPr/>
      </w:pPr>
      <w:r>
        <w:rPr>
          <w:b w:val="false"/>
        </w:rPr>
        <w:t>9.1.Оценка степени выполнения мероприятий Программы</w:t>
      </w:r>
    </w:p>
    <w:p>
      <w:pPr>
        <w:pStyle w:val="ListParagraph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выполнения мероприятий Программы 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8"/>
        <w:rPr/>
      </w:pPr>
      <w:r>
        <w:rPr>
          <w:b w:val="false"/>
        </w:rPr>
        <w:t>9.2.Оценка эффективности реализации Программы</w:t>
      </w:r>
    </w:p>
    <w:p>
      <w:pPr>
        <w:pStyle w:val="ListParagraph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ка оценки эффективности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  </w:t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«Устойчивое развити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Соболевский сельсовет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района Оренбургской области »</w:t>
      </w:r>
    </w:p>
    <w:p>
      <w:pPr>
        <w:pStyle w:val="Normal"/>
        <w:spacing w:lineRule="auto" w:line="240"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Cs w:val="32"/>
        </w:rPr>
      </w:pPr>
      <w:r>
        <w:rPr>
          <w:szCs w:val="3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01"/>
        <w:gridCol w:w="2794"/>
        <w:gridCol w:w="1210"/>
        <w:gridCol w:w="1210"/>
        <w:gridCol w:w="1210"/>
        <w:gridCol w:w="1210"/>
        <w:gridCol w:w="1210"/>
        <w:gridCol w:w="1210"/>
        <w:gridCol w:w="1210"/>
        <w:gridCol w:w="54"/>
        <w:gridCol w:w="187"/>
      </w:tblGrid>
      <w:tr>
        <w:trPr>
          <w:trHeight w:val="3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я целевых показателей (индикаторов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2835"/>
        <w:gridCol w:w="1134"/>
        <w:gridCol w:w="1276"/>
        <w:gridCol w:w="1134"/>
        <w:gridCol w:w="1276"/>
        <w:gridCol w:w="807"/>
        <w:gridCol w:w="327"/>
        <w:gridCol w:w="1276"/>
        <w:gridCol w:w="1134"/>
      </w:tblGrid>
      <w:tr>
        <w:trPr>
          <w:tblHeader w:val="true"/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Cs w:val="28"/>
              </w:rPr>
              <w:t>«Устойчивое развитие территории муниципального образования Соболевский сельсовет Первомайского района Оренбургской области на 2020-2025 годы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дпрограмма 1 «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обращений граждан в органы местного самоуправления, рассмотренных с нарушением сроков, установленных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еличение общего объема расходов бюджета сельского поселения в расчете на одного жителя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ыс.руб./ на 1 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соответствующих замещаемой должности по результатам аттестации / в % от числа муниципальных служащих, подлежащих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муниципальных служащих, включенных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дефицита в доходах местного бюджета без учета финансовой помощи (в % от  общего годового объема доходов местного бюджета без учета утвержденного объема безвозмездных поступлений и (или)  поступлений налоговых доходов по дополнительным нормативам отчис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ровень финансовой зависимости бюджета (в % от доходов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ровень расходов на обслуживание муниципального долга  (в % от объема расходов, за исключением субв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расходов бюджета сельского поселения на содержание работников органов местного самоуправления в расчете на одного жителя сельского посел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дпрограмма №2  Мобилизационная и вневойсковая подготовка в   муниципальном образовании Соболевский сельсовет на 2017-2021г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 расходных  обязательств  местного бюджета от  запланированных значений финансового обеспечения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Подпрограмма 3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Обеспечение деятельности служб защиты населения и территории от чрезвычайных ситуаций на территории муниципального образования  Соболевский  сельсовет на 2017-2021 год»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ожаров, ликвидированных силами ДПК, в общем числе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одпрограмма 4 </w:t>
            </w:r>
            <w:r>
              <w:rPr>
                <w:b/>
                <w:szCs w:val="28"/>
              </w:rPr>
              <w:t>«Модернизация объектов жилищно-коммунального хозяйства и благоустройство территории муниципального образования Соболевский сельсов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участков систем водоснабжения, содержание,офомление  санитарной охраны зон водопроводных 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свещенных улиц 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бранных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иленных и убранных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сорной 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благоустройства общественных территорий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граждан, которым предоставлена льгота, в общей числен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ъема предоставленной льготы в общем объеме налоговых и неналоговых доходов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Подпрограмма 5 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культуры на территории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О</w:t>
            </w:r>
            <w:r>
              <w:rPr>
                <w:b/>
                <w:szCs w:val="28"/>
              </w:rPr>
              <w:t xml:space="preserve"> Соболевский сельсовет на 2017-2021 годы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о культурно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</w:t>
            </w:r>
            <w:r>
              <w:rPr>
                <w:szCs w:val="28"/>
              </w:rPr>
              <w:t>оля граждан, посещающих культурно 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Д</w:t>
            </w:r>
            <w:r>
              <w:rPr>
                <w:szCs w:val="28"/>
              </w:rPr>
              <w:t>оля граждан, пользующихся библиотеч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</w:tr>
      <w:tr>
        <w:trPr>
          <w:trHeight w:val="145" w:hRule="atLeast"/>
        </w:trPr>
        <w:tc>
          <w:tcPr>
            <w:tcW w:w="117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одпрограмма 6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Развитие физической культуры и спорта в муниципальном образовании Соболевский сельсовет  на 2017-2021 годы»</w:t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численности населения, вовлеченного  в физкультурно-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дпрограмма 7 </w:t>
            </w:r>
            <w:r>
              <w:rPr>
                <w:b/>
                <w:szCs w:val="28"/>
              </w:rPr>
              <w:t>«Развитие системы  градорегулирования   муниципального образования Собол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цифровой топографической подосновы 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личие документов территориального пл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внесению изменений в проект землепользования и застройки территори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>Государственный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 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9"/>
        <w:gridCol w:w="2231"/>
        <w:gridCol w:w="1694"/>
        <w:gridCol w:w="1696"/>
        <w:gridCol w:w="2608"/>
        <w:gridCol w:w="1977"/>
        <w:gridCol w:w="232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 наименование 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ствия нереализации  основного мероприят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язь с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ями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ы    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а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я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560"/>
        <w:gridCol w:w="1559"/>
        <w:gridCol w:w="2693"/>
        <w:gridCol w:w="1985"/>
        <w:gridCol w:w="141"/>
        <w:gridCol w:w="1876"/>
        <w:gridCol w:w="534"/>
        <w:gridCol w:w="142"/>
      </w:tblGrid>
      <w:tr>
        <w:trPr>
          <w:tblHeader w:val="true"/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>Подпрограмма 1</w:t>
            </w:r>
            <w:r>
              <w:rPr>
                <w:szCs w:val="28"/>
              </w:rPr>
              <w:t xml:space="preserve"> «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»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1.Организация деятельности муниципального образования Соболевский сельсовет на решение вопросов местного значения на 2017-2021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</w:rPr>
              <w:t>Соболевский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Достижение запланированных результатов деятельности администрации муниципального образования Соболевский сельсовет по выполнению своих полномочий, приведет повышению эффективности деятельности администрации, тем самым к повышению качества муниципального 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№2 «Мобилизационная и вневойсковая подготовка на территории муниципального образования  Соболевский сельсовет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Финансовое  обеспечение исполнения органо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Администрация Соболев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вышение эффективности по обеспечению мероприятий по мобилизационной и вневойсков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нижение эффективности по обеспечению мероприятий по мобилизационной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3 «</w:t>
            </w:r>
            <w:r>
              <w:rPr>
                <w:szCs w:val="28"/>
              </w:rPr>
              <w:t xml:space="preserve">Обеспечение пожарной безопасности на территории МО Соболевский сельсовет 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ение деятельности профессиональных спасательных служб и формирований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Администрация Соболев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меньшение количество травмированных и погибших при пожаре людей, обеспечение сокращение общего количества пожаров и материальных потерь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населения соблюдения правил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количество травмированных и погибших при пожаре людей, обеспечение сокращение общего количества пожаров и материальных потерь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противопожарной защиты объектов бюджетной сферы, жилых дом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проверке противопож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остоя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культуры пожарной безопасности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4 Модернизация объектов жилищно-коммунального хозяйства и благоустройство территории муниципального образования Соболев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коммуналь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эксплуатационных характеристик коммунальных систем в соответствии со стандартам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  эксплуатационных характеристик коммунальных систем в соответствии со стандартами кач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еспечение безопасного проживания и жизнедеятельности населения поселения, улучшение условий проживания жителей сельсовета,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дпрограмма 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культуры на территории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О</w:t>
            </w:r>
            <w:r>
              <w:rPr>
                <w:b/>
                <w:szCs w:val="28"/>
              </w:rPr>
              <w:t xml:space="preserve"> Соболев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ультурно-досуг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родного самодеятельного художествен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год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№6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Развитие физической культуры и спорта в муниципальном образовании Соболевский сельсовет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ведение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bCs/>
                <w:szCs w:val="28"/>
              </w:rPr>
              <w:t>Соболевский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словий и укрепление здоровья жителей МО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ый уровень обеспеченности населения спортивным и инвентарем по месту житель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Приобретение инвентаря и создание условий для сохранения и укрепление здоровья жителей МО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вышение условий и укрепление здоровья жителей МО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ый уровень обеспеченности населения спортивным и инвентарем по месту житель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6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Cs w:val="28"/>
              </w:rPr>
              <w:t>Подпрограмма №7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системы  градорегулирования  </w:t>
            </w:r>
            <w:r>
              <w:rPr>
                <w:b/>
                <w:szCs w:val="28"/>
              </w:rPr>
              <w:t xml:space="preserve"> муниципального образования Соболевский сельсовет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оптимального решения архитектурно-планировочной организации и функционального зонирования территор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Разработка топографической подосновы территории муниципального образования Собол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ачественной социальной сферы обслуживани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 документов территориального планирования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женерной и транспортной инфрастру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bookmarkStart w:id="3" w:name="_Hlk485367797"/>
      <w:bookmarkEnd w:id="3"/>
      <w:r>
        <w:rPr>
          <w:rFonts w:eastAsia="Times New Roman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 Оренбургской области »</w:t>
      </w:r>
    </w:p>
    <w:p>
      <w:pPr>
        <w:pStyle w:val="Subtitle"/>
        <w:jc w:val="lef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4"/>
        <w:gridCol w:w="808"/>
        <w:gridCol w:w="1972"/>
        <w:gridCol w:w="1562"/>
        <w:gridCol w:w="1418"/>
        <w:gridCol w:w="1559"/>
        <w:gridCol w:w="850"/>
        <w:gridCol w:w="993"/>
        <w:gridCol w:w="992"/>
        <w:gridCol w:w="992"/>
        <w:gridCol w:w="992"/>
        <w:gridCol w:w="993"/>
        <w:gridCol w:w="991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ий код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М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szCs w:val="28"/>
                <w:lang w:eastAsia="ru-RU"/>
              </w:rPr>
              <w:t>Устойчивое развитие территории муниципального  образования  Соболевский сельсовет Первомайского района Оренбургской области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8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09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Организация деятельности  муниципального образования </w:t>
            </w:r>
            <w:r>
              <w:rPr>
                <w:szCs w:val="28"/>
                <w:lang w:eastAsia="ru-RU"/>
              </w:rPr>
              <w:t>Собол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</w:tc>
      </w:tr>
      <w:tr>
        <w:trPr>
          <w:trHeight w:val="4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«Обеспечение деятельности главы муниципального образования и местной администрац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1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1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6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9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9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9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9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79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5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56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highlight w:val="yellow"/>
              </w:rPr>
              <w:t>4</w:t>
            </w:r>
            <w:r>
              <w:rPr>
                <w:szCs w:val="28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szCs w:val="28"/>
              </w:rPr>
              <w:t xml:space="preserve">Подпрограмма  </w:t>
            </w:r>
            <w:r>
              <w:rPr>
                <w:szCs w:val="28"/>
              </w:rPr>
              <w:t xml:space="preserve">«Мобилизационная и вневойсковая подготовка в муниципальном образовании Соболевский сельсов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Финансовое обеспечение исполнения органом местного самоуправления полномочий по первичному воинскому уч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дпрограмма «</w:t>
            </w:r>
            <w:r>
              <w:rPr>
                <w:szCs w:val="28"/>
              </w:rPr>
              <w:t>Обеспечение пожарной безопасности на территории муниципального образования Соболевский сельсовет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 сельсов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сновное мероприятие «Обеспечение деятельности противопожарных служб и формирований сельских поселен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3 01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4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Cs w:val="28"/>
                <w:lang w:eastAsia="ru-RU"/>
              </w:rPr>
              <w:t>Модернизация  объектов комунального хозяйства и б</w:t>
            </w:r>
            <w:r>
              <w:rPr>
                <w:szCs w:val="28"/>
                <w:lang w:eastAsia="ru-RU"/>
              </w:rPr>
              <w:t>лагоустройство территории муниципального образования Соболевский сельсов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7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дернизация  объектов комунального хозяй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08402610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40264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40265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,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4,9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9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культуры на территории МО Соболевский сельсовет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08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Развитие клубной систе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08 5 01 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22,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5 02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 в муниципальном образовании Соболевский сельсовет 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Проведение физкультурных мероприят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6 01 7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«Развитие системы градорегулирования муниципального образования Соболевский сельсовет Первомайского района Оренбургской обла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Проведение работ по внесению изменений в проект землепользования и застройки территории населенных пункт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701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387" w:firstLine="4252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bookmarkStart w:id="4" w:name="_Hlk485367797"/>
      <w:bookmarkEnd w:id="4"/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одпрограммы № 1 «Организация деятельности  муниципального образования Соболевский сельсовет на решение вопросов местного значения и 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4"/>
        <w:gridCol w:w="76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О Соболевский сельсовет, повышение их эффективности и результативно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ение долгосрочной сбалансированности и устойчивости бюджета МО Соболевский сельсовет, 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ение своевременного контроля в финансово-бюджетной сфере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униципальной службы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проведения иных мероприятий в области муниципального управ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еспечения устойчивого развития и совершенствования местного самоуправления, направленного на эффективное решение вопросов местного значения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ализацию переданных органам местного самоуправления отдельных государственных полномочи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азание помощи населению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ые индикаторы реализации  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Количество обращений граждан в администрацию МО Соболевский сельсовет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Увеличение общего объема расходов бюджета МО Соболевский сельсовет в расчете на одного жителя посел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Доля муниципальных служащих, соответствующих замещаемой должности по результатам аттестаци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Количество муниципальных служащих, прошедших обучение по профильным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Количество граждан, муниципальных служащих, включенных в кадровый резер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Доля дефицита в доходах местного бюджета без учета финансовой помощ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.Уровень финансовой зависимости бюджет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.Увеличение расходов бюджета сельского поселения на содержание работников администрации поселения в расчете на одного жителя сельского поселения;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-2025 г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сточниками финансирования подпрограммы являются средства бюджета МО Соболевский сельсовет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020 год -  2161,8 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1г. – 2036,1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2г. – 2036,1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3г. – 2036,1 тыс. руб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4г. – 2036,1тыс. руб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5г-2036,1 тыс.ру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программа будет способствовать выходу системы управления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 сельсовет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 района   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jc w:val="right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 xml:space="preserve">подпрограммы №2 </w:t>
      </w:r>
      <w:r>
        <w:rPr>
          <w:bCs/>
          <w:szCs w:val="28"/>
        </w:rPr>
        <w:t xml:space="preserve">«Мобилизационная и вневойсковая подготовка на территории муниципального образования </w:t>
      </w:r>
      <w:r>
        <w:rPr>
          <w:szCs w:val="28"/>
        </w:rPr>
        <w:t xml:space="preserve">Соболевский сельсовет </w:t>
      </w:r>
      <w:r>
        <w:rPr>
          <w:bCs/>
          <w:color w:val="444444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68"/>
        <w:gridCol w:w="636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Мобилизационная и вневойсковая подготовка на территории муниципального образования </w:t>
            </w:r>
            <w:r>
              <w:rPr>
                <w:szCs w:val="28"/>
              </w:rPr>
              <w:t xml:space="preserve">Соболевский сельсовет </w:t>
            </w:r>
            <w:r>
              <w:rPr>
                <w:bCs/>
                <w:color w:val="444444"/>
                <w:szCs w:val="28"/>
              </w:rPr>
              <w:t>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2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 Процент исполнения  расходных  обязательств  местного бюджета от   запланированных значений финансового обеспечения исполнения органом местного самоуправления полномочий по первичному воинскому учет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территориях, где отсутствуют военные комиссариаты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е осуществляется за счет средств </w:t>
            </w:r>
            <w:r>
              <w:rPr>
                <w:szCs w:val="28"/>
              </w:rPr>
              <w:t>федерального</w:t>
            </w:r>
            <w:r>
              <w:rPr>
                <w:color w:val="000000"/>
                <w:szCs w:val="28"/>
              </w:rPr>
              <w:t xml:space="preserve"> Бюджета.  Общий объём финансирования по подпрограмме: 1412,9</w:t>
            </w:r>
            <w:r>
              <w:rPr>
                <w:szCs w:val="28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г.-230,4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г.-231,7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г.-237,7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г.-237,7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г.-237,7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г.-237,7тыс.руб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овышение эффективности по обеспечению мероприятий по мобилизационной и вневойсковой подготовке на территории посел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управления и системы  контроля за исполнением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муниципальной. Подпрограммы  осуществляется Администрацией МО Соболевский сельсовет,  в соответствии с ее полномочиями, установленными федеральным 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целевым расходованием бюджетных средств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ежегодно до 1 апреля, следующего за отчетным годом.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ветственный исполнитель подпрограммы   предоставляет отчет и оценку эффективности главе  и Совету депутатов</w:t>
            </w:r>
          </w:p>
        </w:tc>
      </w:tr>
    </w:tbl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иложение № 6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 xml:space="preserve">подпрограммы № 4 </w:t>
      </w:r>
      <w:r>
        <w:rPr>
          <w:szCs w:val="28"/>
        </w:rPr>
        <w:t>«Обеспечение пожарной безопасности на территории МО Соболевский сельсовет»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25"/>
        <w:gridCol w:w="708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«Обеспечение пожарной безопасности на территории МО Соболевский сельсовет 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обеспечение необходимых условий укрепления пожарной безопасности на территории МО Соболевский сель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щиты жизни, здоровья и имущества граждан и юридических лиц от пожаров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обеспечение пожарной безопасности на территории МО Соболевский сельсовет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851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- д</w:t>
            </w:r>
            <w:r>
              <w:rPr>
                <w:szCs w:val="28"/>
              </w:rPr>
              <w:t>оля пожаров, ликвидированных силами ДПК, в общем числе пожаров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информированных о первичных мерах пожарной безопасно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Администрации МО Соболевский сельсовет.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284,0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583,1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584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584,0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584,0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584,0 тыс.руб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Повышение организации управления и системы контроля за исполнением программы </w:t>
            </w:r>
          </w:p>
        </w:tc>
      </w:tr>
    </w:tbl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>подпрограммы № 4 «Модернизация жилищно-коммунального хозяйства и благоустройство территории муниципального образования Соболевский сельсовет»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4"/>
        <w:gridCol w:w="71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Модернизация жилищно-коммунального хозяйства и благоустройство территории муниципального образования Соболевский сельсовет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Улучшение эксплуатационных характеристик коммунальных систем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е населения поселения эпидемиологически безопасной питьевой водой в нужном количестве для удовлетворения  хозяйственно-бытовых потребностей и для сохранения здоровья населени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держание и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держание и благоустройство захорон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Мероприятия по организации благоустрой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Прочие мероприятия по благоустройству общественных территор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азработка зон санитарной охраны  водозаборных скваж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беспечение финансовых, материально-технических ресурсов, производственного и научного потенциала, проведение общестроительных работ на объектах водоснаб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Участие в региональной программ «Комфортная городская среда»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ые индикаторы реализации  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-Протяженность отремонтированных участков систем водоснабж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освещенных населенных пунк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Ремонт систем водоснабж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Безопасность воды- соответствие ее качества действующим норматив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статочность поставляемой во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бесперебойность водоснаб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захоронений, где проводились мероприятия по благоустройств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спиленных и убранных аварийных деревье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кашивание сорной расти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количество реализованных проектов 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дельный вес численности граждан, которым предоставлена льгота, в общей численности на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дельный вес объема предоставленной льготы в общем объеме налоговых и неналоговых доход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-2025 г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0 г. – 423,3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1 г. – 426,1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2 г. –227,0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3 г. – 227,0 тыс. рубле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4 г. – 227,0 тыс. рубле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25 г. – 227,0 тыс. рублей,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емонт систем водоснабжения 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- благоустройство  общественных территорий с целью удовлетворения потребностей населения в благоприятных условиях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комплексное решение проблем, связанных с благоустройством и ремонтом захоронений на территории по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ивлечение населения к проблемам благоустройства и озеленения территори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енбургской област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 xml:space="preserve">подпрограммы № 5 </w:t>
      </w:r>
      <w:r>
        <w:rPr>
          <w:szCs w:val="28"/>
        </w:rPr>
        <w:t>«</w:t>
      </w:r>
      <w:r>
        <w:rPr>
          <w:bCs/>
          <w:szCs w:val="28"/>
        </w:rPr>
        <w:t xml:space="preserve">Развитие культуры на территории </w:t>
      </w:r>
      <w:r>
        <w:rPr>
          <w:szCs w:val="28"/>
        </w:rPr>
        <w:t xml:space="preserve"> </w:t>
      </w:r>
      <w:r>
        <w:rPr>
          <w:bCs/>
          <w:szCs w:val="28"/>
        </w:rPr>
        <w:t>МО</w:t>
      </w:r>
      <w:r>
        <w:rPr>
          <w:szCs w:val="28"/>
        </w:rPr>
        <w:t xml:space="preserve"> Соболевский сельсовет»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36"/>
        <w:gridCol w:w="689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Развитие культуры на территории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О</w:t>
            </w:r>
            <w:r>
              <w:rPr>
                <w:szCs w:val="28"/>
              </w:rPr>
              <w:t xml:space="preserve"> Соболевский сельсовет  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Создание условий для обеспечения жителей поселка услугами организаций культуры, достижение качественно нового состояния культуры и искусства на территории МО Соболевский сельсовет, обеспечивающее реальные возможности для духовного развития населения, развития приоритетов духовности и культурной преемственности, сохранения и развития культуры и искусства во всех направлениях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   повышение культурного уровня населения МО Соболевский сельсовет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создание равных условий для культурного развития жителей поселк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сохранение и развитие накопленной национальной культуры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развитие профессионального искусств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совершенствование организации досуга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    поддержка молодых дарований в сфере культуры и искусства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о массовых мероприят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посещающих культурно массовые мероприят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пользующихся библиотечными фонда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Общий объем финансирования за весь период реализации  составит    2020 – 3438,4  тыс. руб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 – 3089,2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 – 3262,2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 – 2908,9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 – 2908,9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5 – 2908,9тыс. руб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вышение уровня нравственно-эстетического и духовного развития населения МО Соболевский сельсовет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 решить следующие вопросы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повышение доступности и качества культурного продукта для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оздание условий для организации культурно-массового досуга населения.  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9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 сельсовет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 района   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right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подпрограммы №6 </w:t>
      </w:r>
      <w:r>
        <w:rPr>
          <w:bCs/>
          <w:szCs w:val="28"/>
        </w:rPr>
        <w:t>«</w:t>
      </w:r>
      <w:r>
        <w:rPr>
          <w:szCs w:val="28"/>
        </w:rPr>
        <w:t>Развитие физической культуры и спорта в муниципальном образовании Соболевский сельсовет  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55"/>
        <w:gridCol w:w="667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спорта в муниципальном образовании Соболевский сельсовет »                 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- повышение условий и укрепление здоровья жителей МО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rHeight w:val="16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развитие системы спортивных и физкультурных мероприятий с населением МО Соболевский сельсовет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доля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весь период реализации составит    2020 – 10,0  тыс. руб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4 – 10,0  тыс. руб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5 – 10,0  тыс. руб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«Устойчив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территории муниципального образования Соболевский сельсовет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>подпрограммы № 3 «Развитие системы градорегулирования муниципального образования Соболевский сельсовет</w:t>
      </w:r>
      <w:r>
        <w:rPr/>
        <w:t>»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5"/>
        <w:gridCol w:w="718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bCs/>
                <w:szCs w:val="28"/>
              </w:rPr>
              <w:t xml:space="preserve">«Развитие системы  градорегулирования  </w:t>
            </w:r>
            <w:r>
              <w:rPr>
                <w:szCs w:val="28"/>
              </w:rPr>
              <w:t xml:space="preserve"> муниципального образования Соболевский сельсовет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</w:t>
            </w:r>
            <w:r>
              <w:rPr>
                <w:szCs w:val="28"/>
              </w:rPr>
              <w:t>Первомайского</w:t>
            </w:r>
            <w:r>
              <w:rPr>
                <w:bCs/>
                <w:szCs w:val="28"/>
              </w:rPr>
              <w:t xml:space="preserve">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Администрация МО Соболевский</w:t>
            </w:r>
            <w:r>
              <w:rPr>
                <w:bCs/>
                <w:szCs w:val="28"/>
              </w:rPr>
              <w:t xml:space="preserve"> сельсовет </w:t>
            </w:r>
            <w:r>
              <w:rPr>
                <w:szCs w:val="28"/>
              </w:rPr>
              <w:t>Первомайского</w:t>
            </w:r>
            <w:r>
              <w:rPr>
                <w:bCs/>
                <w:szCs w:val="28"/>
              </w:rPr>
              <w:t xml:space="preserve">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- определение долгосрочной стратегии и этапов градостроительного планирования развития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выбор оптимального решения архитектурно-планировочной организации и функционального зонирования территории поселен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и количественное развитие жилищного фонда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азработка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/>
              <w:t xml:space="preserve"> п</w:t>
            </w:r>
            <w:r>
              <w:rPr>
                <w:szCs w:val="28"/>
              </w:rPr>
              <w:t>роведение работ по внесению изменений в проект землепользования и застройки территории населенных пунктов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Достижение к 2025 году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- наличие цифровой топографической подосновы 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- наличие документов территориального планирования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- наличие цифровой топографической подосновы 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- наличие документов территориального планирования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0 г. –0тыс. рублей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-0,0 тыс.руб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2г-0,0 тыс.руб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2023г-0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4г-0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5г -0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обеспечение градостроительной документации,  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здание нормативной и методической базы для обеспечения устойчивого развития территории сельского поселения, упорядочение землепользования и застройки территории, повышение эффективности использования земельных ресурсов сельского поселения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/>
            </w:pPr>
            <w:r>
              <w:rPr>
                <w:szCs w:val="28"/>
              </w:rPr>
              <w:t>-создание условий для планировки территорий сельского поселения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и, как следствие, повышение инвестиционной привлекательности МО Соболевский сельсов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ализации муниципальной программы за счет налоговых льгот (налоговых расходов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44"/>
        <w:gridCol w:w="2268"/>
        <w:gridCol w:w="2835"/>
        <w:gridCol w:w="2127"/>
        <w:gridCol w:w="1417"/>
        <w:gridCol w:w="1418"/>
        <w:gridCol w:w="1417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алоговой льготы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налогового) расх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чередной го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(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(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3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«Модернизация жилищно-коммунального хозяйства и благоустройство территории муниципального образования Соболевский сельсовет Первомайского района Оренбургской области  на 2017-2021 гг.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енбургской области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бождаются от уплаты земельного налога   участники и инвалиды Вов, члены добровольных народных дружин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бождаются от уплаты земельного налога  органы местного самоуправления в отношении земель занятых кладбищами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обождаются от уплаты  налога на имущ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х лиц   члены добровольных народных дружин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/х производители, владельцы земельных участков находящихся в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hanging="28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Style10">
    <w:name w:val="Основной текст Знак"/>
    <w:qFormat/>
    <w:rPr>
      <w:rFonts w:eastAsia="Calibri" w:cs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4:00Z</dcterms:created>
  <dc:creator>Зарплата</dc:creator>
  <dc:description/>
  <cp:keywords/>
  <dc:language>en-US</dc:language>
  <cp:lastModifiedBy>Пользователь</cp:lastModifiedBy>
  <cp:lastPrinted>2020-01-27T11:26:00Z</cp:lastPrinted>
  <dcterms:modified xsi:type="dcterms:W3CDTF">2020-01-27T06:56:00Z</dcterms:modified>
  <cp:revision>25</cp:revision>
  <dc:subject/>
  <dc:title> </dc:title>
</cp:coreProperties>
</file>