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ОЛЕВСКИЙ  СЕЛЬСОВЕТ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ВОМАЙСКОГО РАЙОНА </w:t>
      </w:r>
    </w:p>
    <w:p>
      <w:pPr>
        <w:pStyle w:val="Normal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09.11.2018     № 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 программы «Развитие дорожного хозяйства на территории администрации муниципального образования Соболевский сельсовет Первомайского района Оренбургской области на 2019-2021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</w:t>
        <w:softHyphen/>
        <w:t>ральным законом от 06.10.2003 № 131-ФЗ «Об общих принципах организа</w:t>
        <w:softHyphen/>
        <w:t>ции местного самоуправления в Российской Федерации», администрация муниципального образования Соболевский сельсовет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дорожного хозяйства территории администрации муниципального образования Соболевский  сельсовет Первомайского района Оренбургской области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на 2019-2021 годы» (далее – Программ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1 категории И.Е.Тушкановой при формировании бюджета администрации муниципального образования Соболевский сельсовета Первомайского района Оренбургской области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на 2019-2021 годы предусмотреть средства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01 января 2019 года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бнародования в установленном порядке в соответствии с действующим законодательством и подлежит размещению  </w:t>
      </w:r>
      <w:r>
        <w:rPr>
          <w:rFonts w:eastAsia="Arial Unicode MS"/>
          <w:sz w:val="28"/>
          <w:szCs w:val="28"/>
        </w:rPr>
        <w:t>в сети Интернет на официальном сайте муниципального образования Соболевский  сельсовет Первомай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олевский сельсовет                                                                          С.Н.Третья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240" w:after="0"/>
        <w:ind w:left="510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ением администрации муниципального образования Соболевский сельсовет Первомайского района Оренбургской области  от 09.11.2018 № 65-п</w:t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на территории администрации муниципального образования Соболевский сельсовет Первомайского района Оренбургской области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на 2019-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Соболе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на территории администрации муниципального образования Соболевский сельсовет Первомайского района Оренбургской области</w:t>
      </w:r>
      <w:r>
        <w:rPr>
          <w:sz w:val="40"/>
          <w:szCs w:val="40"/>
        </w:rPr>
        <w:t xml:space="preserve">  </w:t>
      </w: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дорожного хозяйства на территории администрации муниципального образования Соболевский сельсовет Первомайского района Оренбургской области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190"/>
      </w:tblGrid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Развитие дорожного хозяйства на территории администрации муниципального образования Соболевский сельсовет Первомайского района Оренбургской области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28"/>
                <w:szCs w:val="28"/>
              </w:rPr>
              <w:t>на 2019-2021 годы»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ражданский кодекс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юджетный кодекс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администрации муниципального образования Соболевский сельсовет Первомайского района Оренбургской области.</w:t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Соболевский сельсовет Первомайского района Оренбургской области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Соболевский сельсовет Первомайского района Оренбургской области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мероприятий развития дорожного хозяйства администрации муниципального образования Соболевский сельсовет Первомайского района Оренбургской области, создание комфортных условий проживания населения;</w:t>
            </w:r>
          </w:p>
          <w:tbl>
            <w:tblPr>
              <w:tblW w:w="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</w:tblGrid>
            <w:tr>
              <w:trPr/>
              <w:tc>
                <w:tcPr>
                  <w:tcW w:w="52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уличное освещение дорог;</w:t>
                  </w:r>
                </w:p>
              </w:tc>
            </w:tr>
            <w:tr>
              <w:trPr/>
              <w:tc>
                <w:tcPr>
                  <w:tcW w:w="52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очистка дорог от снега и льда,отсыпка дорог, грейдирование;</w:t>
                  </w:r>
                </w:p>
              </w:tc>
            </w:tr>
            <w:tr>
              <w:trPr/>
              <w:tc>
                <w:tcPr>
                  <w:tcW w:w="5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- учет, регистрация внутрипоселковых дорог;</w:t>
                  </w:r>
                </w:p>
              </w:tc>
            </w:tr>
            <w:tr>
              <w:trPr/>
              <w:tc>
                <w:tcPr>
                  <w:tcW w:w="52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- приобретение дорожных знаков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по дорожному хозяйству администрации муниципального образования Соболевский сельсовет Первомайского района Оренбург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ведение в качественное состояние элементов дорожного хозяйства на территории администрации муниципального образования Соболевский сельсовет Первомайского района Оренбург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влечение жителей к участию в решении проблем по дорожному хозяйству на территории администрации муниципального образования Соболевский сельсовет Первомайского района Оренбург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лектрификация уличного освещения дорог на территории администрации муниципального образования Соболевский сельсовет Первомайского района Оренбургской области</w:t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-2021 годы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основных направлений и мероприятий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Основные показатели и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6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7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организации работ по дорожному хозяйству на территории поселения</w:t>
            </w:r>
            <w:r>
              <w:rPr/>
              <w:t>;</w:t>
            </w:r>
          </w:p>
          <w:tbl>
            <w:tblPr>
              <w:tblW w:w="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</w:tblGrid>
            <w:tr>
              <w:trPr/>
              <w:tc>
                <w:tcPr>
                  <w:tcW w:w="52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личное освещение дорог;</w:t>
                  </w:r>
                </w:p>
              </w:tc>
            </w:tr>
            <w:tr>
              <w:trPr/>
              <w:tc>
                <w:tcPr>
                  <w:tcW w:w="52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очистка дорог от снега и льда, отсыпка дорог, грейдирование;</w:t>
                  </w:r>
                </w:p>
              </w:tc>
            </w:tr>
            <w:tr>
              <w:trPr/>
              <w:tc>
                <w:tcPr>
                  <w:tcW w:w="5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- учет, регистрация внутрипоселковых дорог;</w:t>
                  </w:r>
                </w:p>
              </w:tc>
            </w:tr>
            <w:tr>
              <w:trPr/>
              <w:tc>
                <w:tcPr>
                  <w:tcW w:w="52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- приобретение дорожных знако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муниципального образования Соболев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финансирования программы – 2895,2 </w:t>
            </w:r>
            <w:r>
              <w:rPr>
                <w:color w:val="000000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анируемое привлечение средств из местного бюджета-2895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бюджета муниципального района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945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93,1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057,1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ые показатели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Единое управление дорожным хозяйством на территории администрации муниципального образования Соболевский сель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лучшение состояния территории администрации муниципального образования Соболев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 Определение перспективы улучшения дорожного хозяйства </w:t>
            </w:r>
            <w:r>
              <w:rPr>
                <w:sz w:val="28"/>
                <w:szCs w:val="28"/>
              </w:rPr>
              <w:t>администрации муниципального образования Соболевский сельсовет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комфортных и безопасных условий проживания населен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исполнением Программы осуществляет администрация муниципального образования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 сель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1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по дорожному хозяйству поселения необходим, так как без стройной комплексной системы дорожного хозяйства администрации муниципального образования Соболевский сельсовет невозможно добиться каких-либо значимых результатов в обеспечении комфортных условий для деятельности и отдыха жителе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дорожному хозяйству сельского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дорожного хозя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й задачей в создании достойных и безлопастных условий для проживания в сельской местности является решение проблемы освещения улиц села. Уличное освещение снижает уровень дорожно-транспортных происшествий в ночное время, способствует снижению уровня преступности на улицах, уровень травматиз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дорожного хозяйств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Основные цели и задачи, сроки и этапы реализации, целевые индикаторы и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</w:t>
      </w:r>
      <w:r>
        <w:rPr>
          <w:bCs/>
          <w:sz w:val="28"/>
          <w:szCs w:val="28"/>
        </w:rPr>
        <w:t>, задачи и целевые показатели муниципальной программы: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86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1143"/>
        <w:gridCol w:w="992"/>
        <w:gridCol w:w="992"/>
        <w:gridCol w:w="32"/>
      </w:tblGrid>
      <w:tr>
        <w:trPr>
          <w:trHeight w:val="40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Решение проблем дорожного хозяйства по улучшению  территории поселения, создание комфортных и безопасных условий проживания населения.</w:t>
            </w:r>
          </w:p>
        </w:tc>
      </w:tr>
      <w:tr>
        <w:trPr/>
        <w:tc>
          <w:tcPr>
            <w:tcW w:w="8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очие мероприятия по дорожному хозяйств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Соболевский сельсовет Первомайского района Оренбургской област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рог, в отношении которых проводился текущий ремон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дополнительных световых приборов, ед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вещенных улиц  населенных пунк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требление электроэнергии уличного освещени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онарей уличного освещени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, ед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19 – 2021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  <w:r>
        <w:rPr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дорожном хозяйстве поселения. Анализ проведен по дву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) Координация деятельности предприятий, организаций и учреждений, занимающихся дорожным хозяйством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дорожным хозяйством на территории администрации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по дорожному хозяйств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Анализ качественного состояния элементов дорожного хозяй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bCs/>
          <w:iCs/>
          <w:color w:val="000000"/>
          <w:sz w:val="28"/>
          <w:szCs w:val="28"/>
        </w:rPr>
        <w:t>асходы по дорожному хозяйству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чие мероприятия по развит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 хозяйства в поселении включают содержание территории поселения в надлежащем вид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дорожное хозяйство в посел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будет ориентирована на повышение уровня развития дорожного хозяйства территорий администрация муниципального образования Соболев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овершенствование </w:t>
      </w:r>
      <w:r>
        <w:rPr>
          <w:sz w:val="28"/>
          <w:szCs w:val="28"/>
        </w:rPr>
        <w:t>эстетического вид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общего уровня дорожного хозяйства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взаимодействия между предприятиями, организациями и учреждениями при решении вопросов дорожного хозяйства н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реализации программы относятся: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 xml:space="preserve">Система программных мероприятий, ресурсное обеспеч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с разбивкой по годам, источника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>Мероприятия по освещению и очистке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внутрипоселков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комплекс работ по </w:t>
      </w:r>
      <w:r>
        <w:rPr/>
        <w:t xml:space="preserve"> </w:t>
      </w:r>
      <w:r>
        <w:rPr>
          <w:sz w:val="28"/>
          <w:szCs w:val="28"/>
        </w:rPr>
        <w:t>созданию комфортных и безопасных условий про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, предусмотренных разделом 4, при наличии разработанных и принятых программ по дорожному хозяйству на территории, а также решений о выделении средств местного бюджета на финансирование мероприятий по дорожному хозяйству территорий поселения (Приложение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финансирования Программы составляет 2895,2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Нормативное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дорож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муниципального образования Собол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b/>
          <w:color w:val="000000"/>
          <w:spacing w:val="-5"/>
          <w:sz w:val="28"/>
          <w:szCs w:val="28"/>
        </w:rPr>
        <w:t>Механизм реализации, организация управления и контроль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муниципального образования Соболевский сельсов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05.04.2013 № 44-ФЗ «О контрактной системе в сфере закупок товаров, 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, правил, утвержденных федеральными, краевыми, районными 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реализацией Программы осуществляется администрацией муниципального образования Соболевский сельсов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сполнитель Программы – администрация муниципального образования Соболевский сельсов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</w:t>
      </w:r>
      <w:r>
        <w:rPr>
          <w:b/>
        </w:rPr>
        <w:t>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учшение состояния территории муниципального образования администрации муниципального образования Соболе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ть условия, обеспечивающие комфортные условия населению на территории администрации муниципального образования Собол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предприятий и организаций поселения к работам по дорожному хозяй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освещенных улиц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дорожного хозяйства на территории администрации муниципального образования Соболевский сельсовет Первомайского района Оренбургской области  на 2019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Местный бюджет (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117"/>
        <w:gridCol w:w="1849"/>
        <w:gridCol w:w="992"/>
        <w:gridCol w:w="1134"/>
        <w:gridCol w:w="1894"/>
      </w:tblGrid>
      <w:tr>
        <w:trPr>
          <w:trHeight w:val="8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апитальный ремонт, ремонт и содержание дорог общего пользования муниципального знач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7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1</w:t>
            </w:r>
          </w:p>
        </w:tc>
      </w:tr>
      <w:tr>
        <w:trPr>
          <w:trHeight w:val="26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</w:tr>
      <w:tr>
        <w:trPr>
          <w:trHeight w:val="8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 и льда, грейдирование дорог,отсыпка дор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0</w:t>
            </w:r>
          </w:p>
        </w:tc>
      </w:tr>
      <w:tr>
        <w:trPr>
          <w:trHeight w:val="27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4:00Z</dcterms:created>
  <dc:creator>777</dc:creator>
  <dc:description/>
  <cp:keywords/>
  <dc:language>en-US</dc:language>
  <cp:lastModifiedBy>Пользователь</cp:lastModifiedBy>
  <cp:lastPrinted>2018-12-21T10:59:00Z</cp:lastPrinted>
  <dcterms:modified xsi:type="dcterms:W3CDTF">2018-12-21T05:59:00Z</dcterms:modified>
  <cp:revision>24</cp:revision>
  <dc:subject/>
  <dc:title>Муниципальная целевая программа</dc:title>
</cp:coreProperties>
</file>