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589405</wp:posOffset>
                </wp:positionV>
                <wp:extent cx="5940425" cy="106921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МУНИЦИПАЛЬНОГО ОБРАЗОВАНИЯ</w:t>
                              <w:br/>
                              <w:t xml:space="preserve">   СОБОЛЕВСКИЙ СЕЛЬСОВЕ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ПЕРВОМАЙСКОГО РАЙОНА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2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 Unicode MS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ОРЕНБУРГСКОЙ ОБЛА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1"/>
                              <w:rPr>
                                <w:rFonts w:ascii="Times New Roman" w:hAnsi="Times New Roman" w:eastAsia="Arial Unicode MS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Arial Unicode MS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5.08.2016     № 91-п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     проведении    публичных   слушаний   по   проекту   планировки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ерритории и проекту межевания территории   для проектирования и строительства объекта ПАО «Оренбургнефть»: «Сбор нефти и газа со скважин №№ 2800,2817,2818,2819,2820,2821,2831 Давыдовского месторождения»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142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ассмотрев заявление ООО « Самара НИПИнефть» на  основании ст. 46 Градостроительного Кодекса Российской Федерации от 29.11.2004 № 190-ФЗ, статьи 28 Федерального закона от 06.10.2003  № 131-ФЗ «Об общих  принципах организации местного самоуправления в Российской Федерации», статьи 30 Закона Оренбургской области от 21.02.1996 «Об организации местного самоуправления Оренбургской области», руководствуясь Уставом муниципального образования Соболевский сельсовет Первомайского  района Оренбургской области и решением Совета депутатов муниципального образования Соболевский сельсовет Первомайского района Оренбургской области от 27.07.2006 № 33 «Об утверждении Положения о порядке организации и проведения публичных слушаний в муниципальном образовании Соболевский сельсовет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142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142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1. Назначить публичные слушания по проекту планировки и проекту межевания для  строительства объекта ПАО «Оренбургнефть»: «Сбор нефти и газа со скважин №№ 2800,2817,2818,2819,2820,2821,2831 Давыдовского месторождения» в муниципальном образовании Соболевский сельсовет 26.09.2016 в 18.00 часов местного времени в здании администрации муниципального образования Соболевский сельсовет по адресу: Оренбургская область, Первомайский  район, село Соболево, улица  Советская, 54 </w:t>
                            </w:r>
                          </w:p>
                          <w:p>
                            <w:pPr>
                              <w:pStyle w:val="Default"/>
                              <w:ind w:firstLine="708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2. Администрации муниципального образования  Соболевский сельсовет, комиссии по подготовке проекта Правил землепользования и застройки муниципального образования Соболевский сельсовет Первомайского района Оренбургской области: 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Default"/>
                              <w:ind w:firstLine="708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2.1. Провести публичные слушания по проекту планировки и проекту межевания для проектирования и строительства объекта ПАО «Оренбургнефть»: «Сбор нефти и газа со скважин №№ 2800,2817,2818,2819,2820,2821,2831 Давыдовского месторождения» в муниципальном образовании Соболевский сельсовет в порядке, установленном Положением о публичных слушаниях, в сроки, указанные в п.3 настоящего постановления. </w:t>
                            </w:r>
                          </w:p>
                          <w:p>
                            <w:pPr>
                              <w:pStyle w:val="Default"/>
                              <w:ind w:firstLine="708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2.2. Подготовить заключение о результатах проведения публичных слушаний и обнародовать его в установленном порядке. </w:t>
                            </w:r>
                          </w:p>
                          <w:p>
                            <w:pPr>
                              <w:pStyle w:val="Default"/>
                              <w:ind w:firstLine="708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3. Замечания и предложения по вынесенному на публичные слушания по проекту планировки и проекту межевания для проектирования и строительства объекта ПАО «Оренбургнефть»: «Сбор нефти и газа со скважин №№ 2800,2817,2818,2819,2820,2821,2831 Давыдовского месторождения» могут быть представлены заинтересованными лицами в Комиссию по подготовке проекта Правил землепользования и застройки муниципального образования Соболевский сельсовет Первомайского района Оренбургской области в письменной форме по адресу: Оренбургская область, Первомайский район,село Соболево,улица  Советская, 54 с момента обнародования настоящего постановления до 26.09. 2016 г., с 09 ч. 00 мин. до 16 ч. 00. мин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. Установить что настоящее постановление вступает в силу после обнародования ,а также подлежит размещению  на официальном сайте Первомайского района (адрес сайта-pervomay.orb.ru), в разделе муниципальное образование Соболевский сельсовет в сети  «Интернет».</w:t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5. Контроль за исполнением настоящего постановления оставляю за собой. </w:t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лава муниципального образования</w:t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Соболевский сельсовет                                                                    С.Н.Третьяков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841.9pt;mso-wrap-distance-left:9pt;mso-wrap-distance-right:9pt;mso-wrap-distance-top:0pt;mso-wrap-distance-bottom:0pt;margin-top:125.15pt;mso-position-vertical-relative:page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firstLine="708"/>
                        <w:rPr>
                          <w:rFonts w:ascii="Times New Roman" w:hAnsi="Times New Roman" w:eastAsia="Calibri" w:cs="Times New Roman"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       </w:t>
                      </w:r>
                      <w:r>
                        <w:rPr>
                          <w:rFonts w:eastAsia="Times New Roman" w:cs="Times New Roman" w:ascii="Times New Roman" w:hAnsi="Times New Roman"/>
                          <w:i/>
                          <w:sz w:val="28"/>
                          <w:szCs w:val="2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      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>МУНИЦИПАЛЬНОГО ОБРАЗОВАНИЯ</w:t>
                        <w:br/>
                        <w:t xml:space="preserve">   СОБОЛЕВСКИЙ СЕЛЬСОВЕ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>ПЕРВОМАЙСКОГО РАЙОНА</w:t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auto" w:line="240" w:before="0" w:after="0"/>
                        <w:outlineLvl w:val="2"/>
                        <w:rPr>
                          <w:rFonts w:ascii="Times New Roman" w:hAnsi="Times New Roman" w:cs="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Cs/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rFonts w:eastAsia="Arial Unicode MS" w:cs="Times New Roman" w:ascii="Times New Roman" w:hAnsi="Times New Roman"/>
                          <w:bCs/>
                          <w:sz w:val="24"/>
                          <w:szCs w:val="24"/>
                        </w:rPr>
                        <w:t>ОРЕНБУРГСКОЙ ОБЛАСТ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Arial Unicode MS" w:cs="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Arial Unicode MS" w:cs="Times New Roman" w:ascii="Times New Roman" w:hAnsi="Times New Roman"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auto" w:line="240" w:before="0" w:after="0"/>
                        <w:outlineLvl w:val="1"/>
                        <w:rPr>
                          <w:rFonts w:ascii="Times New Roman" w:hAnsi="Times New Roman" w:eastAsia="Arial Unicode MS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Cs/>
                          <w:sz w:val="24"/>
                          <w:szCs w:val="24"/>
                        </w:rPr>
                        <w:t xml:space="preserve">             </w:t>
                      </w:r>
                      <w:r>
                        <w:rPr>
                          <w:rFonts w:eastAsia="Arial Unicode MS" w:cs="Times New Roman" w:ascii="Times New Roman" w:hAnsi="Times New Roman"/>
                          <w:bCs/>
                          <w:sz w:val="24"/>
                          <w:szCs w:val="24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Arial Unicode MS" w:cs="Times New Roman"/>
                          <w:sz w:val="28"/>
                          <w:szCs w:val="24"/>
                        </w:rPr>
                      </w:pPr>
                      <w:r>
                        <w:rPr>
                          <w:rFonts w:eastAsia="Arial Unicode MS" w:cs="Times New Roman" w:ascii="Times New Roman" w:hAnsi="Times New Roman"/>
                          <w:sz w:val="28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   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25.08.2016     № 91-п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     проведении    публичных   слушаний   по   проекту   планировки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территории и проекту межевания территории   для проектирования и строительства объекта ПАО «Оренбургнефть»: «Сбор нефти и газа со скважин №№ 2800,2817,2818,2819,2820,2821,2831 Давыдовского месторождения»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142" w:hanging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142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   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Рассмотрев заявление ООО « Самара НИПИнефть» на  основании ст. 46 Градостроительного Кодекса Российской Федерации от 29.11.2004 № 190-ФЗ, статьи 28 Федерального закона от 06.10.2003  № 131-ФЗ «Об общих  принципах организации местного самоуправления в Российской Федерации», статьи 30 Закона Оренбургской области от 21.02.1996 «Об организации местного самоуправления Оренбургской области», руководствуясь Уставом муниципального образования Соболевский сельсовет Первомайского  района Оренбургской области и решением Совета депутатов муниципального образования Соболевский сельсовет Первомайского района Оренбургской области от 27.07.2006 № 33 «Об утверждении Положения о порядке организации и проведения публичных слушаний в муниципальном образовании Соболевский сельсовет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142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142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1. Назначить публичные слушания по проекту планировки и проекту межевания для  строительства объекта ПАО «Оренбургнефть»: «Сбор нефти и газа со скважин №№ 2800,2817,2818,2819,2820,2821,2831 Давыдовского месторождения» в муниципальном образовании Соболевский сельсовет 26.09.2016 в 18.00 часов местного времени в здании администрации муниципального образования Соболевский сельсовет по адресу: Оренбургская область, Первомайский  район, село Соболево, улица  Советская, 54 </w:t>
                      </w:r>
                    </w:p>
                    <w:p>
                      <w:pPr>
                        <w:pStyle w:val="Default"/>
                        <w:ind w:firstLine="708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2. Администрации муниципального образования  Соболевский сельсовет, комиссии по подготовке проекта Правил землепользования и застройки муниципального образования Соболевский сельсовет Первомайского района Оренбургской области: </w:t>
                      </w:r>
                      <w:r>
                        <w:br w:type="page"/>
                      </w:r>
                    </w:p>
                    <w:p>
                      <w:pPr>
                        <w:pStyle w:val="Default"/>
                        <w:ind w:firstLine="708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2.1. Провести публичные слушания по проекту планировки и проекту межевания для проектирования и строительства объекта ПАО «Оренбургнефть»: «Сбор нефти и газа со скважин №№ 2800,2817,2818,2819,2820,2821,2831 Давыдовского месторождения» в муниципальном образовании Соболевский сельсовет в порядке, установленном Положением о публичных слушаниях, в сроки, указанные в п.3 настоящего постановления. </w:t>
                      </w:r>
                    </w:p>
                    <w:p>
                      <w:pPr>
                        <w:pStyle w:val="Default"/>
                        <w:ind w:firstLine="708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2.2. Подготовить заключение о результатах проведения публичных слушаний и обнародовать его в установленном порядке. </w:t>
                      </w:r>
                    </w:p>
                    <w:p>
                      <w:pPr>
                        <w:pStyle w:val="Default"/>
                        <w:ind w:firstLine="708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3. Замечания и предложения по вынесенному на публичные слушания по проекту планировки и проекту межевания для проектирования и строительства объекта ПАО «Оренбургнефть»: «Сбор нефти и газа со скважин №№ 2800,2817,2818,2819,2820,2821,2831 Давыдовского месторождения» могут быть представлены заинтересованными лицами в Комиссию по подготовке проекта Правил землепользования и застройки муниципального образования Соболевский сельсовет Первомайского района Оренбургской области в письменной форме по адресу: Оренбургская область, Первомайский район,село Соболево,улица  Советская, 54 с момента обнародования настоящего постановления до 26.09. 2016 г., с 09 ч. 00 мин. до 16 ч. 00. мин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   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4. Установить что настоящее постановление вступает в силу после обнародования ,а также подлежит размещению  на официальном сайте Первомайского района (адрес сайта-pervomay.orb.ru), в разделе муниципальное образование Соболевский сельсовет в сети  «Интернет».</w:t>
                      </w:r>
                    </w:p>
                    <w:p>
                      <w:pPr>
                        <w:pStyle w:val="Default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5. Контроль за исполнением настоящего постановления оставляю за собой. </w:t>
                      </w:r>
                    </w:p>
                    <w:p>
                      <w:pPr>
                        <w:pStyle w:val="Default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Default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Глава муниципального образования</w:t>
                      </w:r>
                    </w:p>
                    <w:p>
                      <w:pPr>
                        <w:pStyle w:val="Default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Соболевский сельсовет                                                                    С.Н.Третьяков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5:41:00Z</dcterms:created>
  <dc:creator>Администратор</dc:creator>
  <dc:description/>
  <dc:language>en-US</dc:language>
  <cp:lastModifiedBy>Администратор</cp:lastModifiedBy>
  <dcterms:modified xsi:type="dcterms:W3CDTF">2017-01-27T05:41:00Z</dcterms:modified>
  <cp:revision>2</cp:revision>
  <dc:subject/>
  <dc:title/>
</cp:coreProperties>
</file>